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00050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2021-2022 EĞİTİM ÖĞRETİM YI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HLAT YATILI BÖLGE ORTAOKULU KUR’AN-I KERİ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ERSİ 7/C SINIFI 2.DÖNEM 1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2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2021-2022 EĞİTİM ÖĞRETİM YI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HLAT YATILI BÖLGE ORTAOKULU KUR’AN-I KERİ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ERSİ 7/C SINIFI 2.DÖNEM 1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485900" cy="8001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o: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o:      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992505" cy="798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pt;width:78.1pt;height:6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97180" cy="38608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2pt;width:23.3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15240</wp:posOffset>
                </wp:positionV>
                <wp:extent cx="6181725" cy="386080"/>
                <wp:effectExtent l="5715" t="5080" r="5080" b="23495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ra suresinin 24. Ayetinde yer alan duanın okunuşunu ve anlamını yazınız.( 5* 2= 10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50.4pt;margin-top:1.2pt;width:486.7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ra suresinin 24. Ayetinde yer alan duanın okunuşunu ve anlamını yazınız.( 5* 2= 10 pu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</wp:posOffset>
                </wp:positionH>
                <wp:positionV relativeFrom="paragraph">
                  <wp:posOffset>99060</wp:posOffset>
                </wp:positionV>
                <wp:extent cx="6170930" cy="1887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8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312"/>
                              <w:ind w:left="227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71755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48.6pt;mso-wrap-distance-left:9.05pt;mso-wrap-distance-right:9.05pt;mso-wrap-distance-top:0pt;mso-wrap-distance-bottom:0pt;margin-top:7.8pt;mso-position-vertical-relative:text;margin-left:40.85pt;mso-position-horizontal-relative:text">
                <v:textbox inset="0.0784722222222222in,0.0986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spacing w:lineRule="auto" w:line="312"/>
                        <w:ind w:left="227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-4445</wp:posOffset>
                </wp:positionV>
                <wp:extent cx="19685" cy="2011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0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pt;margin-top:-0.35pt;width:1.55pt;height:1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</wp:posOffset>
                </wp:positionH>
                <wp:positionV relativeFrom="paragraph">
                  <wp:posOffset>78740</wp:posOffset>
                </wp:positionV>
                <wp:extent cx="61652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6.2pt;width:4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5895" w:leader="none"/>
        </w:tabs>
        <w:rPr>
          <w:rFonts w:ascii="Bodoni MT;Bodoni MT" w:hAnsi="Bodoni MT;Bodoni MT" w:cs="Latha"/>
          <w:b/>
          <w:b/>
          <w:bCs/>
          <w:sz w:val="18"/>
          <w:szCs w:val="18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6285" w:leader="none"/>
          <w:tab w:val="left" w:pos="936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457200" cy="30607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85pt;width:35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6057900" cy="2698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boşluğa kureyş suresinin okunuşunu yazınız.?           ( 10 puan)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476.9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boşluğa kureyş suresinin okunuşunu yazınız.?           ( 10 puan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Bodoni MT;Bodoni MT" w:cs="Bodoni MT;Bodoni MT" w:ascii="Bodoni MT;Bodoni MT" w:hAnsi="Bodoni MT;Bodoni MT"/>
        </w:rPr>
        <w:t xml:space="preserve">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6355</wp:posOffset>
                </wp:positionV>
                <wp:extent cx="5727700" cy="1231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31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https://www.sorubak.com</w:t>
                              </w:r>
                            </w:hyperlink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5494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6.95pt;mso-wrap-distance-left:9.05pt;mso-wrap-distance-right:9.05pt;mso-wrap-distance-top:0pt;mso-wrap-distance-bottom:0pt;margin-top:3.65pt;mso-position-vertical-relative:text;margin-left:80.5pt;mso-position-horizontal-relative:text">
                <v:textbox inset="0.1in,0.169444444444444in,0.1in,0.0118055555555556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FFFFFF"/>
                          </w:rPr>
                          <w:t>https://www.sorubak.com</w:t>
                        </w:r>
                      </w:hyperlink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49530</wp:posOffset>
                </wp:positionV>
                <wp:extent cx="809625" cy="1224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12661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.75pt;height:96.45pt;mso-wrap-distance-left:9.05pt;mso-wrap-distance-right:9.05pt;mso-wrap-distance-top:0pt;mso-wrap-distance-bottom:0pt;margin-top:3.9pt;mso-position-vertical-relative:text;margin-left:1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12661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3920</wp:posOffset>
                </wp:positionH>
                <wp:positionV relativeFrom="paragraph">
                  <wp:posOffset>117475</wp:posOffset>
                </wp:positionV>
                <wp:extent cx="297180" cy="342900"/>
                <wp:effectExtent l="9525" t="9525" r="10795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6pt;margin-top:9.25pt;width:23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odoni MT;Bodoni MT" w:cs="Bodoni MT;Bodoni MT" w:ascii="Bodoni MT;Bodoni MT" w:hAnsi="Bodoni MT;Bodoni MT"/>
        </w:rPr>
        <w:t xml:space="preserve">   </w:t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88265</wp:posOffset>
                </wp:positionV>
                <wp:extent cx="478155" cy="36195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6.95pt;width:37.6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88265</wp:posOffset>
                </wp:positionV>
                <wp:extent cx="6267450" cy="361950"/>
                <wp:effectExtent l="3175" t="3175" r="381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geçen ifadelerin boş bırakılan yerlerine uygun olan kelimeleri yazınız. (5x2=10Puan)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6.95pt;width:493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geçen ifadelerin boş bırakılan yerlerine uygun olan kelimeleri yazınız. (5x2=10Puan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eastAsia="Bodoni MT;Bodoni MT" w:cs="Bodoni MT;Bodoni MT" w:ascii="Bodoni MT;Bodoni MT" w:hAnsi="Bodoni MT;Bodoni MT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61595</wp:posOffset>
                </wp:positionV>
                <wp:extent cx="6400800" cy="14859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Kur’an’ı harflerin mahreçlerine ve sıfatlarına uyarak okumaya…………….den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r’an okurken harfleri uzatarak okumaya ……………………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izin en hayırlınız Kur’an’ı öğrenen ve  …………………………d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…………: İnanma, tasdik etmek anlamlarına ge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lpten inanmadıkları halde ağızlarıyla inandık diyenler ……………………..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62000" rIns="16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4.85pt;width:50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Kur’an’ı harflerin mahreçlerine ve sıfatlarına uyarak okumaya…………….denir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r’an okurken harfleri uzatarak okumaya ……………………d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izin en hayırlınız Kur’an’ı öğrenen ve  …………………………dir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…………: İnanma, tasdik etmek anlamlarına gelir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lpten inanmadıkları halde ağızlarıyla inandık diyenler ……………………..d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</wp:posOffset>
                </wp:positionH>
                <wp:positionV relativeFrom="paragraph">
                  <wp:posOffset>123190</wp:posOffset>
                </wp:positionV>
                <wp:extent cx="6296025" cy="317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Tertip, Din, Med, idğam, Yazan, Munafık, İman, Tecvit, Müşrik, Öğret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65pt;margin-top:9.7pt;width:495.7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Tertip, Din, Med, idğam, Yazan, Munafık, İman, Tecvit, Müşrik, Öğret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306070" cy="306070"/>
                <wp:effectExtent l="6350" t="6350" r="6985" b="91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65pt;width:24.0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147955</wp:posOffset>
                </wp:positionV>
                <wp:extent cx="5877560" cy="306070"/>
                <wp:effectExtent l="3175" t="317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 boşluğa kureyş  suresinin anlamını yazınız.  (5 Puan)</w:t>
                            </w:r>
                          </w:p>
                        </w:txbxContent>
                      </wps:txbx>
                      <wps:bodyPr lIns="71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11.65pt;width:462.7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 boşluğa kureyş  suresinin anlamını yazınız.  (5 Puan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6309360" cy="154305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54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7pt;width:496.75pt;height:12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650</wp:posOffset>
                </wp:positionH>
                <wp:positionV relativeFrom="paragraph">
                  <wp:posOffset>133985</wp:posOffset>
                </wp:positionV>
                <wp:extent cx="3114675" cy="485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 Fetih suresi 17. ayetin okunuşunu yazınız. (20 Puan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10.55pt;width:245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 Fetih suresi 17. ayetin okunuşunu yazınız. (20 Puan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133985</wp:posOffset>
                </wp:positionV>
                <wp:extent cx="304800" cy="485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564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275400"/>
                            <a:gd name="textAreaBottom" fmla="*/ 26712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34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98"/>
                              </a:lnTo>
                              <a:arcTo wR="3600" hR="3600" stAng="10800000" swAng="-5400000"/>
                              <a:lnTo>
                                <a:pt x="18000" y="34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10.55pt;width:2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94615</wp:posOffset>
                </wp:positionV>
                <wp:extent cx="342900" cy="4572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7.45pt;width:2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94615</wp:posOffset>
                </wp:positionV>
                <wp:extent cx="301942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çoktan seçmeli soruları cevaplandırınız.      ( 5 x 5=25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-7.45pt;width:237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çoktan seçmeli soruları cevaplandırınız.      ( 5 x 5=25 Pu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1430</wp:posOffset>
                </wp:positionV>
                <wp:extent cx="3276600" cy="75749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57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06445" cy="48514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َيْسَ عَلَى الْاَعْمٰى حَرَجٌ وَلَا عَلَى الْاَعْرَجِ حَرَجٌ وَلَا عَلَى الْمَر۪يضِ حَرَجٌۜ وَمَنْ يُطِـعِ اللّٰهَ وَرَسُولَهُ يُدْخِلْهُ جَنَّاتٍ تَجْر۪ي مِنْ تَحْتِهَا الْاَنْهَارُۚ وَمَنْ يَتَوَلَّ يُعَذِّبْهُ عَذَاباً اَل۪يماً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151505" cy="41846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يَغْفِرَ لَكَ اللّٰهُ مَا تَقَدَّمَ مِنْ ذَنْبِكَ وَمَا تَاَخَّرَ وَيُتِمَّ نِعْمَتَهُ عَلَيْكَ وَيَهْدِيَكَ صِرَاطاً مُسْتَق۪يماً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96.45pt;mso-wrap-distance-left:9.05pt;mso-wrap-distance-right:9.05pt;mso-wrap-distance-top:0pt;mso-wrap-distance-bottom:0pt;margin-top:0.9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06445" cy="48514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َيْسَ عَلَى الْاَعْمٰى حَرَجٌ وَلَا عَلَى الْاَعْرَجِ حَرَجٌ وَلَا عَلَى الْمَر۪يضِ حَرَجٌۜ وَمَنْ يُطِـعِ اللّٰهَ وَرَسُولَهُ يُدْخِلْهُ جَنَّاتٍ تَجْر۪ي مِنْ تَحْتِهَا الْاَنْهَارُۚ وَمَنْ يَتَوَلَّ يُعَذِّبْهُ عَذَاباً اَل۪يماً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151505" cy="41846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ِيَغْفِرَ لَكَ اللّٰهُ مَا تَقَدَّمَ مِنْ ذَنْبِكَ وَمَا تَاَخَّرَ وَيُتِمَّ نِعْمَتَهُ عَلَيْكَ وَيَهْدِيَكَ صِرَاطاً مُسْتَق۪يماً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314700" cy="91655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- İbrahim suresinin en önemli konusu aşağıdakilerden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vhit, Vahiy, Peygam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man ve Ah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badet ve Ah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pluluk hakkında bil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- Fetih suresinde aşağıda verilen bilgilerden hangisi yer alma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ekkenin fethinin müjdelendiği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İslamiyetin bütün dinlere üstün geleceğ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z. Muhammed’e biat etmenin Allah’a biat etmek olduğu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lah yolunda harcama yapmanın öne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3- Fetih suresi ile ilgili aşağıdaki bilgilerden hangisi yanlıştır?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Kur’an’ın 48. Sures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39 Ayetten oluş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udeybiye barışından bahset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ını birinci ayette geçen kelimeden almışt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- Sözlükte İtaat, hesap, sorumluluk anlamlarına gelen ilahi emirler bütünü olarak ifade edilen kavram aşağıdakilerden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m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hs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D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İta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- İbrahim suresi hakkımda aşağıda verilen bilgilerden hangisi yanl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ur’an’ın on dördüncü sures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Elli iki ayetten oluş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edinede nazil ol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ak dini yayan Peygamberin katlandığı sıkıntılardan bahsedi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1.7pt;mso-wrap-distance-left:9.05pt;mso-wrap-distance-right:9.05pt;mso-wrap-distance-top:0pt;mso-wrap-distance-bottom:0pt;margin-top:5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- İbrahim suresinin en önemli konusu aşağıdakilerden hangisid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evhit, Vahiy, Peygam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İman ve Ahl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C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İbadet ve Ahl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opluluk hakkında bilg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- Fetih suresinde aşağıda verilen bilgilerden hangisi yer almaz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ekkenin fethinin müjdelendiği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İslamiyetin bütün dinlere üstün geleceği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z. Muhammed’e biat etmenin Allah’a biat etmek olduğu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lah yolunda harcama yapmanın önem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3- Fetih suresi ile ilgili aşağıdaki bilgilerden hangisi yanlıştır?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Kur’an’ın 48. Sures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39 Ayetten oluş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udeybiye barışından bahsetmekted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ını birinci ayette geçen kelimeden almıştı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4- Sözlükte İtaat, hesap, sorumluluk anlamlarına gelen ilahi emirler bütünü olarak ifade edilen kavram aşağıdakilerden hangisid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İman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İhsan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C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in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 xml:space="preserve">  D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İta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5- İbrahim suresi hakkımda aşağıda verilen bilgilerden hangisi yanlışt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ur’an’ın on dördüncü sures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Elli iki ayetten oluş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edinede nazil olmuşt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ak dini yayan Peygamberin katlandığı sıkıntılardan bahsedil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219075" cy="257175"/>
                <wp:effectExtent l="7620" t="8890" r="698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8.25pt;margin-top:6.45pt;width:17.2pt;height:20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50165</wp:posOffset>
                </wp:positionV>
                <wp:extent cx="3495675" cy="21145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3.95pt;width:275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1450</wp:posOffset>
                </wp:positionH>
                <wp:positionV relativeFrom="paragraph">
                  <wp:posOffset>152400</wp:posOffset>
                </wp:positionV>
                <wp:extent cx="3000375" cy="476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 Fetih suresi 2. Ayetin okunuşunu yazınız. (10 Puan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12pt;width:23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 Fetih suresi 2. Ayetin okunuşunu yazınız. (10 Puan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0</wp:posOffset>
                </wp:positionV>
                <wp:extent cx="371475" cy="4762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628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70000"/>
                            <a:gd name="textAreaBottom" fmla="*/ 2599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7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2"/>
                              </a:lnTo>
                              <a:arcTo wR="3600" hR="3600" stAng="10800000" swAng="-5400000"/>
                              <a:lnTo>
                                <a:pt x="18000" y="27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12pt;width:2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44450</wp:posOffset>
                </wp:positionV>
                <wp:extent cx="171450" cy="200025"/>
                <wp:effectExtent l="6985" t="8890" r="762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.5pt;width:13.45pt;height:15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950</wp:posOffset>
                </wp:positionH>
                <wp:positionV relativeFrom="paragraph">
                  <wp:posOffset>85090</wp:posOffset>
                </wp:positionV>
                <wp:extent cx="3190875" cy="18237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6.7pt;width:251.2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3162300" cy="5010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brahim suresinde yer alan dualardan  bir tane yazınız? ( 10 Pu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35pt;width:248.9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brahim suresinde yer alan dualardan  bir tane yazınız? ( 10 Pua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266700" cy="4641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0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263160"/>
                            <a:gd name="textAreaBottom" fmla="*/ 25596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37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56"/>
                              </a:lnTo>
                              <a:arcTo wR="3600" hR="3600" stAng="10800000" swAng="-5400000"/>
                              <a:lnTo>
                                <a:pt x="18000" y="37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7.35pt;width:20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3390900" cy="13239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1pt;width:26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Bodoni MT;Bodoni MT" w:hAnsi="Bodoni MT;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427355</wp:posOffset>
                </wp:positionV>
                <wp:extent cx="2857500" cy="1064895"/>
                <wp:effectExtent l="6350" t="762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64880"/>
                        </a:xfrm>
                        <a:custGeom>
                          <a:avLst/>
                          <a:gdLst>
                            <a:gd name="textAreaLeft" fmla="*/ 70920 w 1620000"/>
                            <a:gd name="textAreaRight" fmla="*/ 1549080 w 1620000"/>
                            <a:gd name="textAreaTop" fmla="*/ 70920 h 603720"/>
                            <a:gd name="textAreaBottom" fmla="*/ 532800 h 603720"/>
                          </a:gdLst>
                          <a:ahLst/>
                          <a:rect l="textAreaLeft" t="textAreaTop" r="textAreaRight" b="textAreaBottom"/>
                          <a:pathLst>
                            <a:path w="579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339" y="21600"/>
                              </a:lnTo>
                              <a:arcTo wR="3600" hR="3600" stAng="10800000" swAng="5400000"/>
                              <a:lnTo>
                                <a:pt x="579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Başarılar Dileri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Abdurrahman K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Kur’an-ı Kerim Dersi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9.5pt;margin-top:33.65pt;width:224.95pt;height:83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Başarılar Dilerim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Abdurrahman KAP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Kur’an-ı Kerim Dersi Öğretm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1224915</wp:posOffset>
                </wp:positionV>
                <wp:extent cx="1819275" cy="266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96.45pt;width:14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Bodoni MT;Bodoni MT" w:hAnsi="Bodoni MT;Bodoni MT"/>
        </w:rPr>
        <w:tab/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odoni MT">
    <w:charset w:val="00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6:00Z</dcterms:created>
  <dc:creator>https://www.sorubak.com</dc:creator>
  <dc:description>https://www.sorubak.com</dc:description>
  <cp:keywords>https:/www.sorubak.com</cp:keywords>
  <dc:language>en-US</dc:language>
  <cp:lastModifiedBy>acer</cp:lastModifiedBy>
  <cp:lastPrinted>2018-04-19T10:52:00Z</cp:lastPrinted>
  <dcterms:modified xsi:type="dcterms:W3CDTF">2022-03-19T12:17:00Z</dcterms:modified>
  <cp:revision>4</cp:revision>
  <dc:subject>https://www.sorubak.com</dc:subject>
  <dc:title>https://www.sorubak.com</dc:title>
</cp:coreProperties>
</file>