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425"/>
        <w:gridCol w:w="935"/>
        <w:gridCol w:w="810"/>
        <w:gridCol w:w="1177"/>
      </w:tblGrid>
      <w:tr>
        <w:trPr/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tr-TR"/>
              </w:rPr>
              <w:t xml:space="preserve">HALFETİ İMAM HATİP ORTAOKULU 2017-2018 EĞİTİM-ÖĞRETİM YIL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tr-TR"/>
              </w:rPr>
              <w:t>PEYGAMBERİMİZ'İN HAYATI DERSİ 6.SINIFLAR 1.DÖNEM 1.YAZIL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tr-TR"/>
              </w:rPr>
              <w:t>Adı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tr-TR"/>
              </w:rPr>
              <w:t>Soyadı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tr-TR"/>
              </w:rPr>
              <w:t>Sınıfı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tr-TR"/>
              </w:rPr>
              <w:t>No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tr-TR"/>
              </w:rPr>
              <w:t>Not:</w:t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rPr>
          <w:rFonts w:ascii="Cambria" w:hAnsi="Cambria" w:cs="Cambria"/>
          <w:b/>
          <w:b/>
        </w:rPr>
      </w:pPr>
      <w:r>
        <w:rPr>
          <w:rFonts w:cs="Calibri"/>
        </w:rPr>
        <w:t xml:space="preserve">                                       </w:t>
      </w:r>
      <w:r>
        <w:rPr>
          <w:rFonts w:cs="Cambria" w:ascii="Cambria" w:hAnsi="Cambria"/>
          <w:b/>
        </w:rPr>
        <w:t>SORULA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.</w:t>
      </w:r>
      <w:r>
        <w:rPr>
          <w:rFonts w:cs="Cambria" w:ascii="Cambria" w:hAnsi="Cambria"/>
          <w:sz w:val="20"/>
          <w:szCs w:val="20"/>
        </w:rPr>
        <w:t>“ Geceyi ve gündüzü, Güneş’i ve Ay’ı yaratan O’dur. Her biri bir yörüngede yürür. “ ( Enbiya suresi,33. Ayet)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Bu  ayet, aşağıdakilerin hangisiyle ilgilidir?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)Evrendeki denge ve düzen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>b)Gecenin kısalıp uzaması</w:t>
        <w:tab/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>c)Güneş’in ısı ve ışık kaynağı olması</w:t>
        <w:tab/>
        <w:t xml:space="preserve">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)Ay’ın geceleri gökyüzünü süslemesi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2.Peygamberimiz Mekke’den Medineye kiminle hicret etmiştir?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)Hz. Osman</w:t>
        <w:tab/>
        <w:t xml:space="preserve">                b)Hz Ali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)Hz. Ebu Bekir     </w:t>
        <w:tab/>
        <w:t>d)Hz. Öme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3.Peygamberimiz’e gelen ilk vahiy hangi surededir?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)Fatiha</w:t>
        <w:tab/>
        <w:t>b)Müddesir</w:t>
        <w:tab/>
        <w:t>c)Şuara</w:t>
        <w:tab/>
        <w:t xml:space="preserve">          d)Alak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Cambria" w:ascii="Cambria" w:hAnsi="Cambria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  <w:lang w:val="en-US" w:eastAsia="tr-TR"/>
        </w:rPr>
        <w:t>“Sağ elime g</w:t>
      </w:r>
      <w:r>
        <w:rPr>
          <w:rFonts w:cs="Times New Roman" w:ascii="Times New Roman" w:hAnsi="Times New Roman"/>
          <w:sz w:val="20"/>
          <w:szCs w:val="20"/>
          <w:lang w:val="en-US" w:eastAsia="tr-TR"/>
        </w:rPr>
        <w:t xml:space="preserve">üneşi, sol elime ayı verseler yine de bu davadan dönmeyeceğim. Ya Allah bu dini üstün kılar ya da ben bu uğurda ölüp giderim.” 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tr-TR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tr-TR"/>
        </w:rPr>
        <w:t>Yukarıdaki hadis-i şerif Peygamber Efendimizin (s.a.v.) hangi y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tr-TR"/>
        </w:rPr>
        <w:t>önünü anlatmaktadır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tr-TR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tr-TR"/>
        </w:rPr>
        <w:t xml:space="preserve">A) </w:t>
      </w:r>
      <w:r>
        <w:rPr>
          <w:rFonts w:cs="Times New Roman" w:ascii="Times New Roman" w:hAnsi="Times New Roman"/>
          <w:sz w:val="20"/>
          <w:szCs w:val="20"/>
          <w:lang w:val="en-US" w:eastAsia="tr-TR"/>
        </w:rPr>
        <w:t xml:space="preserve">Cömertlik ve kibarlığını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tr-TR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tr-TR"/>
        </w:rPr>
        <w:t xml:space="preserve">B) </w:t>
      </w:r>
      <w:r>
        <w:rPr>
          <w:rFonts w:cs="Times New Roman" w:ascii="Times New Roman" w:hAnsi="Times New Roman"/>
          <w:sz w:val="20"/>
          <w:szCs w:val="20"/>
          <w:lang w:val="en-US" w:eastAsia="tr-TR"/>
        </w:rPr>
        <w:t>Çocukları çok sevmes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tr-TR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tr-TR"/>
        </w:rPr>
        <w:t xml:space="preserve">C)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tr-TR"/>
        </w:rPr>
        <w:t>Sabırlı ve kanaatk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tr-TR"/>
        </w:rPr>
        <w:t xml:space="preserve">âr oluşunu   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tr-TR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tr-TR"/>
        </w:rPr>
        <w:t xml:space="preserve">D)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tr-TR"/>
        </w:rPr>
        <w:t>inancına bağlılığını ve kararlılığını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5.Peygamberimizin doğum ve vefat yeri aşağıdakilerden hangisinde doğru verilmiştir?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)Medine-Taif</w:t>
        <w:tab/>
        <w:tab/>
        <w:t>b)Mekke-Medin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)Mekke-Mekke</w:t>
        <w:tab/>
        <w:tab/>
        <w:t>d)Medine-Medin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6</w:t>
      </w:r>
      <w:r>
        <w:rPr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Peygamberimizi, annesinin vefatıyla ilk himayesine alan akrabası kimdir?</w:t>
      </w:r>
      <w:r>
        <w:rPr>
          <w:rFonts w:cs="Cambria" w:ascii="Cambria" w:hAnsi="Cambria"/>
          <w:b/>
          <w:sz w:val="20"/>
          <w:szCs w:val="20"/>
        </w:rPr>
        <w:br/>
      </w:r>
      <w:r>
        <w:rPr>
          <w:rFonts w:cs="Cambria" w:ascii="Cambria" w:hAnsi="Cambria"/>
          <w:bCs/>
          <w:sz w:val="20"/>
          <w:szCs w:val="20"/>
        </w:rPr>
        <w:t>a) Dedesi                               b) Amcası                                              c) Babası                                d) Dayısı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7.Peygamberimiz’e ilk vahiy nerede ve ne zaman gelmiştir?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)Mekke 571</w:t>
        <w:tab/>
        <w:tab/>
        <w:t>b)Hira Mağarası 610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)Sevr Dağı 622</w:t>
        <w:tab/>
        <w:tab/>
        <w:t>d) Medine 632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8. Hiçbir kimseye haksızlık yapılmamasına ve haksızlığa yardım edilmesine yönelik olarak kurulan Peygamberimizin de üye olduğu topluluğun adı neydi?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)Yardımseverler Kulubü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)Gönüllüler Topluluğu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)Erdemliler Birliği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)Mekkeliler Kulübü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9.Peygamberimizin bakımını üstlenen amcası ve dedesi hangi şıkta doğru verilmiştir?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)Ebu Talip-Abdulmuttalip</w:t>
        <w:tab/>
        <w:t>b)Ebu Leheb-Ebu Talip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)Abbas-Abdulmuttalip</w:t>
        <w:tab/>
        <w:tab/>
        <w:t>d)Ebu Talip-Vehb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0.Hüzün yılı kimlerin vefat ettiği yıldır?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>a)Hz.Ebubekir-Hz.Hatice</w:t>
        <w:tab/>
        <w:t xml:space="preserve">         b)Ebu Talip-Hz.Hatic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)Abdulmuttalip-Ebu Talip       d)Ebu Talip-Hz.Öme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1.Peygamberimizin doğduğu çevreyle ilgili hangisi söylenemez?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)Haksızlıklar çok yaygındı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)İnsanların çoğu putperestti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)Kabileler halinde yaşarlardı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)Kadınlara çok değer verilirdi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Cambria" w:ascii="Cambria" w:hAnsi="Cambria"/>
          <w:b/>
          <w:sz w:val="20"/>
          <w:szCs w:val="20"/>
        </w:rPr>
        <w:t>12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tr-TR"/>
        </w:rPr>
        <w:t>.</w:t>
      </w:r>
      <w:r>
        <w:rPr>
          <w:rFonts w:cs="Times New Roman" w:ascii="Times New Roman" w:hAnsi="Times New Roman"/>
          <w:sz w:val="20"/>
          <w:szCs w:val="20"/>
          <w:lang w:val="en-US" w:eastAsia="tr-TR"/>
        </w:rPr>
        <w:t xml:space="preserve">“Yoldan taş, diken ve kemik gibi rahatsız edici şeyleri uzaklaştırmak sadakadır.”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tr-TR"/>
        </w:rPr>
        <w:t>hadis-i şerifi</w:t>
      </w:r>
      <w:r>
        <w:rPr>
          <w:rFonts w:cs="Calibri"/>
          <w:b/>
          <w:bCs/>
          <w:lang w:val="en-US" w:eastAsia="tr-TR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tr-TR"/>
        </w:rPr>
        <w:t xml:space="preserve">doğrultusunda aşağıdaki maddelerden hangisi  sadaka kapsamına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US" w:eastAsia="tr-TR"/>
        </w:rPr>
        <w:t>girmez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tr-TR"/>
        </w:rPr>
        <w:t>?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tr-T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tr-T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tr-TR"/>
        </w:rPr>
        <w:t>A)</w:t>
      </w:r>
      <w:r>
        <w:rPr>
          <w:rFonts w:cs="Times New Roman" w:ascii="Times New Roman" w:hAnsi="Times New Roman"/>
          <w:sz w:val="20"/>
          <w:szCs w:val="20"/>
          <w:lang w:val="en-US" w:eastAsia="tr-TR"/>
        </w:rPr>
        <w:t xml:space="preserve"> Okul koridorunda yere düşm</w:t>
      </w:r>
      <w:r>
        <w:rPr>
          <w:rFonts w:cs="Times New Roman" w:ascii="Times New Roman" w:hAnsi="Times New Roman"/>
          <w:sz w:val="20"/>
          <w:szCs w:val="20"/>
          <w:lang w:val="en-US" w:eastAsia="tr-TR"/>
        </w:rPr>
        <w:t>üş olan muz kabuğunu kaldırma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tr-TR"/>
        </w:rPr>
        <w:t>B)</w:t>
      </w:r>
      <w:r>
        <w:rPr>
          <w:rFonts w:cs="Times New Roman" w:ascii="Times New Roman" w:hAnsi="Times New Roman"/>
          <w:sz w:val="20"/>
          <w:szCs w:val="20"/>
          <w:lang w:val="en-US" w:eastAsia="tr-TR"/>
        </w:rPr>
        <w:t xml:space="preserve"> İnsanların istifade edeceği yerlere fidan dikme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tr-TR"/>
        </w:rPr>
        <w:t>C)</w:t>
      </w:r>
      <w:r>
        <w:rPr>
          <w:rFonts w:cs="Times New Roman" w:ascii="Times New Roman" w:hAnsi="Times New Roman"/>
          <w:sz w:val="20"/>
          <w:szCs w:val="20"/>
          <w:lang w:val="en-US" w:eastAsia="tr-TR"/>
        </w:rPr>
        <w:t xml:space="preserve"> Oruç tutma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tr-T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tr-TR"/>
        </w:rPr>
        <w:t>D)</w:t>
      </w:r>
      <w:r>
        <w:rPr>
          <w:rFonts w:cs="Times New Roman" w:ascii="Times New Roman" w:hAnsi="Times New Roman"/>
          <w:sz w:val="20"/>
          <w:szCs w:val="20"/>
          <w:lang w:val="en-US" w:eastAsia="tr-TR"/>
        </w:rPr>
        <w:t xml:space="preserve"> Arabamızı başkalarına engel olmayacak şekilde park etmek.</w:t>
      </w:r>
    </w:p>
    <w:p>
      <w:pPr>
        <w:pStyle w:val="Normal"/>
        <w:autoSpaceDE w:val="false"/>
        <w:spacing w:lineRule="auto" w:line="240" w:before="0" w:after="6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tr-TR"/>
        </w:rPr>
      </w:r>
    </w:p>
    <w:p>
      <w:pPr>
        <w:pStyle w:val="Normal"/>
        <w:spacing w:lineRule="auto" w:line="240"/>
        <w:jc w:val="both"/>
        <w:rPr>
          <w:rStyle w:val="StrongEmphasis"/>
          <w:rFonts w:ascii="Cambria" w:hAnsi="Cambria" w:cs="Cambria"/>
          <w:sz w:val="20"/>
          <w:szCs w:val="20"/>
        </w:rPr>
      </w:pPr>
      <w:r>
        <w:rPr>
          <w:rStyle w:val="StrongEmphasis"/>
          <w:rFonts w:cs="Cambria" w:ascii="Cambria" w:hAnsi="Cambria"/>
          <w:sz w:val="20"/>
          <w:szCs w:val="20"/>
        </w:rPr>
        <w:t>13. Peygamberimiz’in süt annelerinin isimlerini yazınız. 9p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Style w:val="StrongEmphasis"/>
          <w:rFonts w:ascii="Cambria" w:hAnsi="Cambria" w:cs="Cambria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StrongEmphasis"/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14. İnsanların Peygamber Efendimiz’e peygamberberlik verilmeden önce bile güvendiklerini gösteren olaylar nelerdir? Yazınız. 15p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15. İlk Müslümanlardan 4 tanesini yazınız. 12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16. Boşluğu doldurunuz. 4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usab b. Ümeyr, İslam’ın ilk 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</w:t>
      </w:r>
      <w:r>
        <w:rPr>
          <w:rFonts w:cs="Cambria" w:ascii="Cambria" w:hAnsi="Cambria"/>
          <w:sz w:val="20"/>
          <w:szCs w:val="20"/>
        </w:rPr>
        <w:t xml:space="preserve">BAŞARILAR.. </w:t>
      </w:r>
      <w:r>
        <w:rPr>
          <w:rFonts w:eastAsia="Wingdings" w:cs="Wingdings" w:ascii="Wingdings" w:hAnsi="Wingdings"/>
          <w:sz w:val="20"/>
          <w:szCs w:val="20"/>
        </w:rPr>
        <w:t>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</w:t>
      </w:r>
      <w:r>
        <w:rPr>
          <w:rFonts w:cs="Cambria" w:ascii="Cambria" w:hAnsi="Cambria"/>
          <w:b/>
          <w:bCs/>
          <w:sz w:val="20"/>
          <w:szCs w:val="20"/>
        </w:rPr>
        <w:t>Havva Nur GÜNGÖR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                                </w:t>
      </w:r>
      <w:r>
        <w:rPr>
          <w:rFonts w:cs="Cambria" w:ascii="Cambria" w:hAnsi="Cambria"/>
          <w:b/>
          <w:bCs/>
          <w:sz w:val="20"/>
          <w:szCs w:val="20"/>
        </w:rPr>
        <w:t>DKAB Öğretmeni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426" w:right="424" w:gutter="0" w:header="0" w:top="284" w:footer="0" w:bottom="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1:05:00Z</dcterms:created>
  <dc:creator>casper</dc:creator>
  <dc:description/>
  <dc:language>en-US</dc:language>
  <cp:lastModifiedBy>Nur</cp:lastModifiedBy>
  <cp:lastPrinted>2016-03-27T15:57:00Z</cp:lastPrinted>
  <dcterms:modified xsi:type="dcterms:W3CDTF">2017-11-08T21:05:00Z</dcterms:modified>
  <cp:revision>2</cp:revision>
  <dc:subject/>
  <dc:title/>
</cp:coreProperties>
</file>