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8890</wp:posOffset>
                </wp:positionV>
                <wp:extent cx="7221220" cy="1799590"/>
                <wp:effectExtent l="30480" t="24765" r="42545" b="476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1799640"/>
                          <a:chOff x="0" y="0"/>
                          <a:chExt cx="7221240" cy="1799640"/>
                        </a:xfrm>
                      </wpg:grpSpPr>
                      <wps:wsp>
                        <wps:cNvSpPr txBox="1"/>
                        <wps:spPr>
                          <a:xfrm>
                            <a:off x="1558800" y="271080"/>
                            <a:ext cx="4044960" cy="1263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ŞEHİT ÜSTEĞMEN UĞUR TAŞÇI İMAM HATİP ORTA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2018-2019 EĞİTİM-ÖĞRETİM Y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5. SINIF PEYGAMBERİMİZİN HAYATI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2. DÖNEM 2. YAZILI SIN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oyad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ınıf: 5-      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Puan: ………………</w:t>
                              </w:r>
                            </w:p>
                          </w:txbxContent>
                        </wps:txbx>
                        <wps:bodyPr lIns="54000" rIns="5400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“İlim öğrenmek kadın erkek bütün Müslümanlara farzdı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Hz. Muhammed (SAV)</w:t>
                              </w:r>
                            </w:p>
                          </w:txbxContent>
                        </wps:txbx>
                        <wps:bodyPr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6.25pt;margin-top:0.7pt;width:568.6pt;height:141.7pt" coordorigin="-325,14" coordsize="11372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130;top:441;width:6369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ŞEHİT ÜSTEĞMEN UĞUR TAŞÇI İMAM HATİP ORTA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2018-2019 EĞİTİM-ÖĞRETİM YI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5. SINIF PEYGAMBERİMİZİN HAYATI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2. DÖNEM 2. YAZILI SINAVI</w:t>
                        </w:r>
                      </w:p>
                    </w:txbxContent>
                  </v:textbox>
                  <v:fill o:detectmouseclick="t" type="solid" color2="#054070"/>
                  <v:stroke color="#f2f2f2" weight="38160" joinstyle="miter" endcap="flat"/>
                  <v:shadow on="t" obscured="f" color="#974706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AutoShape 4" fillcolor="#92d050" stroked="t" o:allowincell="f" style="position:absolute;left:7672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d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oyad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ınıf: 5-       N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Puan: ………………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  <v:shape id="shape_0" ID="AutoShape 5" fillcolor="#92d050" stroked="t" o:allowincell="f" style="position:absolute;left:-325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“İlim öğrenmek kadın erkek bütün Müslümanlara farzdır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Hz. Muhammed (SAV)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231140</wp:posOffset>
                </wp:positionV>
                <wp:extent cx="5949315" cy="396240"/>
                <wp:effectExtent l="10160" t="9525" r="9525" b="8318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3963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Cümlelerde Doğru Olanın Başına (D), Yanlış Olanın Başına (Y) Yazınız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val="tr-TR" w:bidi="ar-SA"/>
                              </w:rPr>
                              <w:t>(5X3=15 Puan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#fbd4b4" stroked="t" o:allowincell="f" style="position:absolute;margin-left:64.65pt;margin-top:18.2pt;width:468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Aşağıdaki Cümlelerde Doğru Olanın Başına (D), Yanlış Olanın Başına (Y) Yazınız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val="tr-TR" w:bidi="ar-SA"/>
                        </w:rPr>
                        <w:t>(5X3=15 Puan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31140</wp:posOffset>
                </wp:positionV>
                <wp:extent cx="751840" cy="396240"/>
                <wp:effectExtent l="15875" t="15875" r="17145" b="1651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9" fillcolor="#eeece1" stroked="t" o:allowincell="f" style="position:absolute;margin-left:5.45pt;margin-top:18.2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74930</wp:posOffset>
                </wp:positionV>
                <wp:extent cx="6713855" cy="172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7272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720"/>
                              <w:gridCol w:w="90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lerin günahsız olmalarına ismet 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cahiliye dönemindeki kız çocuklarına değer vermeme âdetini kaldır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ir işi samimimi bir şekilde yapmaya riya 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ünyadayken cennet ile müjdelenen kişilere aşer-i mübeşşere 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ir kişinin kendisini büyük görmesine tevazu deni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1pt" style="position:absolute;rotation:-0;width:528.65pt;height:136pt;mso-wrap-distance-left:9.05pt;mso-wrap-distance-right:9.05pt;mso-wrap-distance-top:0pt;mso-wrap-distance-bottom:0pt;margin-top:5.9pt;mso-position-vertical-relative:text;margin-left:4.95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720"/>
                        <w:gridCol w:w="90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lerin günahsız olmalarına ismet den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cahiliye dönemindeki kız çocuklarına değer vermeme âdetini kaldırd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Bir işi samimimi bir şekilde yapmaya riya den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ünyadayken cennet ile müjdelenen kişilere aşer-i mübeşşere den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Bir kişinin kendisini büyük görmesine tevazu deni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49530</wp:posOffset>
                </wp:positionV>
                <wp:extent cx="6002020" cy="328930"/>
                <wp:effectExtent l="9525" t="9525" r="10160" b="1016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3290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şağıdaki kavramları ilgili oldukları cümlelerin başına yazınız. (5X3=15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bd4b4" stroked="t" o:allowincell="f" style="position:absolute;margin-left:61.45pt;margin-top:3.9pt;width:472.5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şağıdaki kavramları ilgili oldukları cümlelerin başına yazınız. (5X3=15 Puan)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50800</wp:posOffset>
                </wp:positionV>
                <wp:extent cx="751840" cy="396240"/>
                <wp:effectExtent l="15875" t="15875" r="16510" b="16510"/>
                <wp:wrapNone/>
                <wp:docPr id="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eeece1" stroked="t" o:allowincell="f" style="position:absolute;margin-left:2.15pt;margin-top:4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4925</wp:posOffset>
                </wp:positionV>
                <wp:extent cx="6740525" cy="183007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84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ygamberlerin Allahtan aldıkları mesajları insanlara ulaştırmasına 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nsanların şefkat gösterme, acıma, yumuşak huylu olma durumuna 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anı Kerimde namaz için kullanılan terim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in ve sahabilerin yaşadığı çağa den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ah’ı görüyormuş gibi ibadet etmekt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2.1pt;height:145.45pt;mso-wrap-distance-left:9.05pt;mso-wrap-distance-right:9.05pt;mso-wrap-distance-top:0pt;mso-wrap-distance-bottom:0pt;margin-top:2.75pt;mso-position-vertical-relative:text;margin-left:2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ygamberlerin Allahtan aldıkları mesajları insanlara ulaştırmasına den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sanların şefkat gösterme, acıma, yumuşak huylu olma durumuna den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anı Kerimde namaz için kullanılan terimd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in ve sahabilerin yaşadığı çağa deni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ah’ı görüyormuş gibi ibadet etmekt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115</wp:posOffset>
                </wp:positionH>
                <wp:positionV relativeFrom="paragraph">
                  <wp:posOffset>118110</wp:posOffset>
                </wp:positionV>
                <wp:extent cx="787400" cy="480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İH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pt;height:37.85pt;mso-wrap-distance-left:9.05pt;mso-wrap-distance-right:9.05pt;mso-wrap-distance-top:0pt;mso-wrap-distance-bottom:0pt;margin-top:9.3pt;mso-position-vertical-relative:text;margin-left:9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İH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793115" cy="480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RHA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.45pt;height:37.85pt;mso-wrap-distance-left:9.05pt;mso-wrap-distance-right:9.05pt;mso-wrap-distance-top:0pt;mso-wrap-distance-bottom:0pt;margin-top:9.3pt;mso-position-vertical-relative:text;margin-left:1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RHA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118110</wp:posOffset>
                </wp:positionV>
                <wp:extent cx="784860" cy="480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BUDİY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1.8pt;height:37.85pt;mso-wrap-distance-left:9.05pt;mso-wrap-distance-right:9.05pt;mso-wrap-distance-top:0pt;mso-wrap-distance-bottom:0pt;margin-top:9.3pt;mso-position-vertical-relative:text;margin-left:23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BUDİY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118110</wp:posOffset>
                </wp:positionV>
                <wp:extent cx="786130" cy="480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RI SAA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1.9pt;height:37.85pt;mso-wrap-distance-left:9.05pt;mso-wrap-distance-right:9.05pt;mso-wrap-distance-top:0pt;mso-wrap-distance-bottom:0pt;margin-top:9.3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RI SAA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18110</wp:posOffset>
                </wp:positionV>
                <wp:extent cx="876935" cy="480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TEBLİ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9.05pt;height:37.85pt;mso-wrap-distance-left:9.05pt;mso-wrap-distance-right:9.05pt;mso-wrap-distance-top:0pt;mso-wrap-distance-bottom:0pt;margin-top:9.3pt;mso-position-vertical-relative:text;margin-left: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TEBLİ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315</wp:posOffset>
                </wp:positionH>
                <wp:positionV relativeFrom="paragraph">
                  <wp:posOffset>118110</wp:posOffset>
                </wp:positionV>
                <wp:extent cx="768350" cy="480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EMAİ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0.5pt;height:37.85pt;mso-wrap-distance-left:9.05pt;mso-wrap-distance-right:9.05pt;mso-wrap-distance-top:0pt;mso-wrap-distance-bottom:0pt;margin-top:9.3pt;mso-position-vertical-relative:text;margin-left:37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EMA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0715</wp:posOffset>
                </wp:positionH>
                <wp:positionV relativeFrom="paragraph">
                  <wp:posOffset>118110</wp:posOffset>
                </wp:positionV>
                <wp:extent cx="804545" cy="480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3.35pt;height:37.85pt;mso-wrap-distance-left:9.05pt;mso-wrap-distance-right:9.05pt;mso-wrap-distance-top:0pt;mso-wrap-distance-bottom:0pt;margin-top:9.3pt;mso-position-vertical-relative:text;margin-left:45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208280</wp:posOffset>
                </wp:positionV>
                <wp:extent cx="751840" cy="396240"/>
                <wp:effectExtent l="15875" t="15875" r="16510" b="16510"/>
                <wp:wrapNone/>
                <wp:docPr id="1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eeece1" stroked="t" o:allowincell="f" style="position:absolute;margin-left:2.95pt;margin-top:16.4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201930</wp:posOffset>
                </wp:positionV>
                <wp:extent cx="5916295" cy="39179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şağıdaki klasik soruları cevaplayınız.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soruların doğru cevaplarının puanları parantez içerisinde verilmişt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67.2pt;height:32.2pt;mso-wrap-distance-left:9.05pt;mso-wrap-distance-right:9.05pt;mso-wrap-distance-top:0pt;mso-wrap-distance-bottom:0pt;margin-top:15.9pt;mso-position-vertical-relative:text;margin-left:67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 xml:space="preserve">Aşağıdaki klasik soruları cevaplayınız.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soruların doğru cevaplarının puanları parantez içerisinde verilmişt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045</wp:posOffset>
                </wp:positionH>
                <wp:positionV relativeFrom="paragraph">
                  <wp:posOffset>195580</wp:posOffset>
                </wp:positionV>
                <wp:extent cx="1270" cy="2743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35pt;margin-top:-4pt;width:0.1pt;height:2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0" w:hanging="4950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18"/>
          <w:szCs w:val="18"/>
        </w:rPr>
        <w:t>ALLAH SEVGİSİ DAVRANIŞLARIMIZI NASIL ETKİLER (13 puan)</w:t>
      </w:r>
      <w:r>
        <w:rPr>
          <w:rFonts w:cs="Candara" w:ascii="Candara" w:hAnsi="Candara"/>
          <w:b/>
          <w:sz w:val="20"/>
          <w:szCs w:val="20"/>
        </w:rPr>
        <w:tab/>
      </w:r>
      <w:r>
        <w:rPr>
          <w:rFonts w:cs="Candara" w:ascii="Candara" w:hAnsi="Candara"/>
          <w:b/>
          <w:sz w:val="18"/>
          <w:szCs w:val="18"/>
        </w:rPr>
        <w:t>ALLAH’IN İNSANLARA PEYGAMBER GÖNDERMESİNİN NEDENLERİ NELER        OLABİLİR. YAZINIZ. (12 puan)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52705</wp:posOffset>
                </wp:positionV>
                <wp:extent cx="751840" cy="396240"/>
                <wp:effectExtent l="15875" t="15875" r="16510" b="16510"/>
                <wp:wrapNone/>
                <wp:docPr id="18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eeece1" stroked="t" o:allowincell="f" style="position:absolute;margin-left:9.25pt;margin-top:4.15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46355</wp:posOffset>
                </wp:positionV>
                <wp:extent cx="5857240" cy="39179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şağıdaki çoktan seçmeli soruları cevaplayınız. (Doğru cevap toplam puanı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</w:rPr>
                              <w:t>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15X3=4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62.55pt;height:32.2pt;mso-wrap-distance-left:9.05pt;mso-wrap-distance-right:9.05pt;mso-wrap-distance-top:0pt;mso-wrap-distance-bottom:0pt;margin-top:3.65pt;mso-position-vertical-relative:text;margin-left:71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 xml:space="preserve">Aşağıdaki çoktan seçmeli soruları cevaplayınız. (Doğru cevap toplam puanı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</w:rPr>
                        <w:t></w:t>
                      </w:r>
                      <w:r>
                        <w:rPr>
                          <w:b/>
                          <w:i/>
                        </w:rPr>
                        <w:t xml:space="preserve"> 15X3=4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ruAIKLAMASI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/>
          <w:b/>
          <w:sz w:val="20"/>
          <w:szCs w:val="20"/>
        </w:rPr>
      </w:r>
    </w:p>
    <w:p>
      <w:pPr>
        <w:pStyle w:val="SoruAIKLAMASI"/>
        <w:rPr>
          <w:rFonts w:eastAsia="Candara" w:cs="Candara"/>
        </w:rPr>
      </w:pPr>
      <w:r>
        <w:rPr>
          <w:rFonts w:eastAsia="Candara" w:cs="Candara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)İnsan için kullanılan “eşrefi mahlukat” teriminin anlamı nedir?</w:t>
        <w:br/>
      </w:r>
      <w:r>
        <w:rPr>
          <w:sz w:val="16"/>
          <w:szCs w:val="16"/>
        </w:rPr>
        <w:t>a)Yaratılmışların en şereflisi</w:t>
        <w:br/>
        <w:t>b)En kıymetli varlık</w:t>
        <w:br/>
        <w:t>c)Meleklerden yüce varlık</w:t>
        <w:br/>
        <w:t>d)Değerlinin en güzeli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) Samimiyet ile ilgili verilen bilgilerden hangisi yanlıştır?</w:t>
        <w:br/>
      </w:r>
      <w:r>
        <w:rPr>
          <w:sz w:val="16"/>
          <w:szCs w:val="16"/>
        </w:rPr>
        <w:t>a)İçtenlik, kalbi ve karşılıksız sevgi anlamına gelir</w:t>
        <w:br/>
        <w:t>b)İhlas kavramı ile eş anlamlıdır</w:t>
        <w:br/>
        <w:t>c)Sadece ibadet alanında kullanılmaktadır</w:t>
        <w:br/>
        <w:t>d)İnsani ilişkilerde kullanılan bir terimdi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) “Allah’ın sevgili kulu, sevgilisi” anlamına gelen terim nedir ve bu terim kimin için kullanılır?</w:t>
      </w:r>
      <w:r>
        <w:rPr>
          <w:sz w:val="16"/>
          <w:szCs w:val="16"/>
        </w:rPr>
        <w:br/>
        <w:t xml:space="preserve">a)Halilullah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z İbrahim</w:t>
        <w:br/>
        <w:t xml:space="preserve">b)Muhabbetullah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z Davut</w:t>
        <w:br/>
        <w:t xml:space="preserve">c)Rahimullah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z Musa</w:t>
      </w:r>
      <w:r>
        <w:rPr>
          <w:b/>
          <w:sz w:val="16"/>
          <w:szCs w:val="16"/>
        </w:rPr>
        <w:t xml:space="preserve"> </w:t>
        <w:br/>
      </w:r>
      <w:r>
        <w:rPr>
          <w:sz w:val="16"/>
          <w:szCs w:val="16"/>
        </w:rPr>
        <w:t xml:space="preserve">d)Habibullah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Hz Muhammed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4) Taharet ile ilgili verilen bilgilerden hangisi </w:t>
      </w:r>
      <w:r>
        <w:rPr>
          <w:b/>
          <w:sz w:val="16"/>
          <w:szCs w:val="16"/>
          <w:u w:val="single"/>
        </w:rPr>
        <w:t>yanlıştır?</w:t>
      </w:r>
      <w:r>
        <w:rPr>
          <w:sz w:val="16"/>
          <w:szCs w:val="16"/>
        </w:rPr>
        <w:br/>
        <w:t>a)Genel olarak temizliğe verilen isimdir</w:t>
        <w:br/>
        <w:t>b)Maddi temizlik günahlardan kaçınmaktır</w:t>
        <w:br/>
        <w:t>c)İslam’da ibadetlerin vazgeçilmez şartıdır</w:t>
        <w:br/>
        <w:t>d)Maddi ve manevi olarak ikiye ayrılır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)Seçeneklerde verilen terimlerden hangisinin anlamı doğru </w:t>
      </w:r>
      <w:r>
        <w:rPr>
          <w:b/>
          <w:sz w:val="16"/>
          <w:szCs w:val="16"/>
          <w:u w:val="single"/>
        </w:rPr>
        <w:t>değildir?</w:t>
      </w:r>
      <w:r>
        <w:rPr>
          <w:sz w:val="16"/>
          <w:szCs w:val="16"/>
        </w:rPr>
        <w:br/>
        <w:t>a)Ubudiyet : Allah’a bilinçli bir şekilde ibadet etmek</w:t>
        <w:br/>
        <w:t xml:space="preserve">b)Amel : Herhangi bir işi yapmak, faaliyete geçmek </w:t>
        <w:br/>
        <w:t>c)Tevazu : Bir kişinin kendini büyük görmesi</w:t>
        <w:br/>
        <w:t>d)İhsan : Allah’ı görüyormuş gibi ibadet etmek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Peygamberimizin fiziki ve ahlaki özelliklerine ne denir?</w:t>
        <w:br/>
      </w:r>
      <w:r>
        <w:rPr>
          <w:sz w:val="16"/>
          <w:szCs w:val="16"/>
        </w:rPr>
        <w:t>a)Şemail</w:t>
        <w:br/>
        <w:t xml:space="preserve">b)Tasavvur </w:t>
        <w:br/>
        <w:t>c)Düzen</w:t>
        <w:br/>
        <w:t>d)Envar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7)Peygamberimizin beşeri özellikleriyle ilgili hangisi doğru </w:t>
      </w:r>
      <w:r>
        <w:rPr>
          <w:b/>
          <w:sz w:val="16"/>
          <w:szCs w:val="16"/>
          <w:u w:val="single"/>
        </w:rPr>
        <w:t>değildir?</w:t>
      </w:r>
      <w:r>
        <w:rPr>
          <w:sz w:val="16"/>
          <w:szCs w:val="16"/>
        </w:rPr>
        <w:br/>
        <w:t>a)Kendisini hiçbir zaman üstün görmemiştir</w:t>
        <w:br/>
        <w:t>b)Çevresine karşı her zaman güler yüzlü olmuştur</w:t>
        <w:br/>
        <w:t>c)Ailesine ev işlerinde yardım etmiştir</w:t>
        <w:br/>
        <w:t>d)Bir yere gittiği zaman kendisine yer verilmesini istemiştir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  <w:r>
        <w:rPr>
          <w:i/>
          <w:sz w:val="16"/>
          <w:szCs w:val="16"/>
        </w:rPr>
        <w:t>“Ameller niyetlere göredir.”</w:t>
      </w:r>
      <w:r>
        <w:rPr>
          <w:b/>
          <w:sz w:val="16"/>
          <w:szCs w:val="16"/>
        </w:rPr>
        <w:t xml:space="preserve"> hadisinden hangi sonuca </w:t>
      </w:r>
      <w:r>
        <w:rPr>
          <w:b/>
          <w:sz w:val="16"/>
          <w:szCs w:val="16"/>
          <w:u w:val="single"/>
        </w:rPr>
        <w:t>ulaşılamaz?</w:t>
      </w:r>
      <w:r>
        <w:rPr>
          <w:sz w:val="16"/>
          <w:szCs w:val="16"/>
        </w:rPr>
        <w:br/>
        <w:t>a)İnsanların beğendiği her şey ihlas olarak nitelendirilir</w:t>
        <w:br/>
        <w:t>b)Yaptığımız işin sevabını kalbimizdeki niyete göredir</w:t>
        <w:br/>
        <w:t>c)Riya birinin hoşuna gitmesi için yapılandır</w:t>
        <w:br/>
        <w:t xml:space="preserve">d)Yaptıklarımız sadece Allah rızası için olmalıdır </w:t>
      </w:r>
    </w:p>
    <w:p>
      <w:pPr>
        <w:pStyle w:val="Normal"/>
        <w:ind w:right="-1" w:hanging="0"/>
        <w:rPr/>
      </w:pPr>
      <w:r>
        <w:rPr>
          <w:b/>
          <w:sz w:val="16"/>
          <w:szCs w:val="16"/>
        </w:rPr>
        <w:t xml:space="preserve">9) </w:t>
      </w:r>
      <w:r>
        <w:rPr>
          <w:sz w:val="16"/>
          <w:szCs w:val="16"/>
        </w:rPr>
        <w:t xml:space="preserve">   I- Hz Hatice</w:t>
        <w:tab/>
        <w:tab/>
        <w:t>IV-Zeyd b Sabit</w:t>
        <w:br/>
        <w:t xml:space="preserve">       II- Ebul Hasan</w:t>
        <w:tab/>
        <w:tab/>
        <w:t>V-Hz Ali</w:t>
        <w:br/>
        <w:t xml:space="preserve">       III-Ziyad b Halil </w:t>
        <w:tab/>
        <w:tab/>
        <w:t>VI-Ebu Süfyan</w:t>
        <w:br/>
      </w:r>
      <w:r>
        <w:rPr>
          <w:b/>
          <w:sz w:val="16"/>
          <w:szCs w:val="16"/>
        </w:rPr>
        <w:t>Yukarıdaki isimlerden hangileri ilk iman eden kişilerdir?</w:t>
      </w:r>
      <w:r>
        <w:rPr>
          <w:sz w:val="16"/>
          <w:szCs w:val="16"/>
        </w:rPr>
        <w:br/>
        <w:t>a) II-I-IV-V</w:t>
        <w:br/>
        <w:t>b) V-II-III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c) I-IV- V</w:t>
        <w:br/>
        <w:t>d) IV-II-I-III-V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0)Sahabi terimi ile ilgili verilen bilgilerden hangisi </w:t>
      </w:r>
      <w:r>
        <w:rPr>
          <w:b/>
          <w:sz w:val="16"/>
          <w:szCs w:val="16"/>
          <w:u w:val="single"/>
        </w:rPr>
        <w:t>yanlıştır?</w:t>
      </w:r>
      <w:r>
        <w:rPr>
          <w:sz w:val="16"/>
          <w:szCs w:val="16"/>
        </w:rPr>
        <w:br/>
        <w:t>a)Dost ve arkadaş anlamına gelmektedir</w:t>
        <w:br/>
        <w:t>b)Peygamberimize iman eden kişilerdir</w:t>
        <w:br/>
        <w:t>c)Sahabi olmak için gereken bazı şartlar vardır</w:t>
        <w:br/>
        <w:t xml:space="preserve">d) Peygamberimizin sohbetine katılan herkes sahabidir 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1)Seçeneklerden hangisi sahabilerin Peygamberimiz hakkında söylediklerinden biri </w:t>
      </w:r>
      <w:r>
        <w:rPr>
          <w:b/>
          <w:sz w:val="16"/>
          <w:szCs w:val="16"/>
          <w:u w:val="single"/>
        </w:rPr>
        <w:t>değildir?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a)Peygamberimiz kimseyi ayıplamazdı</w:t>
        <w:br/>
        <w:t>b)O kötülüğe kötülük ile karşılık verirdi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c)Peygamberimiz her zaman cömertti</w:t>
        <w:br/>
        <w:t>d)O her durumda cesur ve yiğit biriydi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)</w:t>
      </w:r>
      <w:r>
        <w:rPr>
          <w:sz w:val="16"/>
          <w:szCs w:val="16"/>
        </w:rPr>
        <w:t xml:space="preserve"> I-Evlenmesi ve çocuk sahibi olması</w:t>
        <w:br/>
        <w:t xml:space="preserve">       II-Ticaret yaparak geçimini sağlaması</w:t>
        <w:br/>
        <w:t xml:space="preserve">       III-Alış veriş için çarşı pazara gitmesi</w:t>
        <w:br/>
      </w:r>
      <w:r>
        <w:rPr>
          <w:b/>
          <w:sz w:val="16"/>
          <w:szCs w:val="16"/>
        </w:rPr>
        <w:t>Yukarıdaki özellikler Peygamberimizin hangi yönü ile ilgilidir?</w:t>
      </w:r>
      <w:r>
        <w:rPr>
          <w:sz w:val="16"/>
          <w:szCs w:val="16"/>
        </w:rPr>
        <w:t xml:space="preserve"> </w:t>
        <w:br/>
        <w:t>a)Uyarıcı yönü</w:t>
        <w:br/>
        <w:t>b)Beşeri yönü</w:t>
        <w:br/>
        <w:t>c)Kulluk yönü</w:t>
        <w:br/>
        <w:t>d)Peygamberlik yönü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)Seçeneklerden hangisi Peygamberimizin çocuklarla ilgili davranışlarından  </w:t>
      </w:r>
      <w:r>
        <w:rPr>
          <w:b/>
          <w:sz w:val="16"/>
          <w:szCs w:val="16"/>
          <w:u w:val="single"/>
        </w:rPr>
        <w:t>değildir?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a)Hasta oldukları zaman ziyaretlerine giderdi</w:t>
        <w:br/>
        <w:t>b)Karşılaştığı zaman onlara selam verirdi</w:t>
        <w:br/>
        <w:t>c)Onlara karşı ikramlarda bulunurdu</w:t>
        <w:br/>
        <w:t>d)Hata yaptıklarında onları azarlardı</w:t>
      </w:r>
    </w:p>
    <w:p>
      <w:pPr>
        <w:pStyle w:val="Normal"/>
        <w:ind w:right="-1" w:hanging="0"/>
        <w:rPr/>
      </w:pPr>
      <w:r>
        <w:rPr>
          <w:b/>
          <w:sz w:val="16"/>
          <w:szCs w:val="16"/>
        </w:rPr>
        <w:t>14)</w:t>
      </w:r>
      <w:r>
        <w:rPr/>
        <w:t xml:space="preserve"> </w:t>
      </w:r>
      <w:r>
        <w:rPr>
          <w:b/>
          <w:sz w:val="16"/>
          <w:szCs w:val="16"/>
        </w:rPr>
        <w:t xml:space="preserve">Seçeneklerden hangisi sahabileri diğer Müslümanlardan üstün kılan özelliklerden </w:t>
      </w:r>
      <w:r>
        <w:rPr>
          <w:b/>
          <w:sz w:val="16"/>
          <w:szCs w:val="16"/>
          <w:u w:val="single"/>
        </w:rPr>
        <w:t>değildir?</w:t>
      </w:r>
      <w:r>
        <w:rPr>
          <w:sz w:val="16"/>
          <w:szCs w:val="16"/>
        </w:rPr>
        <w:t xml:space="preserve"> </w:t>
        <w:br/>
        <w:t>a)İslamı yaşayabilmek için her türlü fedakârlığı gösterdiler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b)Bizzat Peygamberimizin eğitiminde yetiştiler</w:t>
        <w:br/>
        <w:t>c)Hiçbir fedakârlıkta bulunmadan rahatça yaşadılar</w:t>
        <w:br/>
        <w:t>d)İslamı çok kısa bir sürede üç kıtaya yaydılar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)Seçeneklerin hangisinde vahyin gönderiliş amacı en kapsamlı şekilde ifade edilmiştir? </w:t>
        <w:br/>
      </w:r>
      <w:r>
        <w:rPr>
          <w:sz w:val="16"/>
          <w:szCs w:val="16"/>
        </w:rPr>
        <w:t>a)İnsanlara dünya ve ahiret mutluluğu sağlamak</w:t>
        <w:br/>
        <w:t>b)Allah’ın varlığını ve birliğini bildirmek</w:t>
        <w:br/>
        <w:t>c)Geçmiş peygamberler hakkında bilgi vermek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d)İnsanlara ibadetleri öğretme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1790</wp:posOffset>
                </wp:positionH>
                <wp:positionV relativeFrom="paragraph">
                  <wp:posOffset>59055</wp:posOffset>
                </wp:positionV>
                <wp:extent cx="1989455" cy="30543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49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EÇ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40.5pt;mso-wrap-distance-left:7.05pt;mso-wrap-distance-right:7.05pt;mso-wrap-distance-top:0pt;mso-wrap-distance-bottom:0pt;margin-top:4.65pt;mso-position-vertical-relative:text;margin-left:327.7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492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EÇEN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 xml:space="preserve">                                 </w:t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</w:t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>SALİH ÜNAL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</w:t>
      </w:r>
      <w:r>
        <w:rPr>
          <w:rFonts w:cs="Monotype Corsiva" w:ascii="Monotype Corsiva" w:hAnsi="Monotype Corsiva"/>
          <w:sz w:val="24"/>
          <w:szCs w:val="24"/>
        </w:rPr>
        <w:t>Din Kültürü ve Ahlak Bilgisi Öğretmeni</w:t>
      </w:r>
    </w:p>
    <w:sectPr>
      <w:type w:val="nextPage"/>
      <w:pgSz w:w="11906" w:h="16838"/>
      <w:pgMar w:left="426" w:right="282" w:gutter="0" w:header="0" w:top="426" w:footer="0" w:bottom="0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18"/>
        <w:iCs w:val="false"/>
        <w:bCs/>
        <w:em w:val="non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6"/>
        <w:rFonts w:ascii="Arial" w:hAnsi="Arial" w:cs="Arial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8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C00000"/>
      <w:sz w:val="20"/>
      <w:szCs w:val="16"/>
      <w:u w:val="none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ORUMETNChar">
    <w:name w:val="SORU METNİ Char"/>
    <w:qFormat/>
    <w:rPr>
      <w:rFonts w:ascii="Arial" w:hAnsi="Arial" w:cs="Arial"/>
      <w:b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eenekSTLChar">
    <w:name w:val="Seçenek STİLİ Char"/>
    <w:qFormat/>
    <w:rPr>
      <w:rFonts w:ascii="Arial" w:hAnsi="Arial" w:cs="Arial"/>
      <w:sz w:val="20"/>
    </w:rPr>
  </w:style>
  <w:style w:type="character" w:styleId="SoruAIKLAMASIChar">
    <w:name w:val="Soru AÇIKLAMASI Char"/>
    <w:qFormat/>
    <w:rPr>
      <w:rFonts w:ascii="Candara" w:hAnsi="Candara" w:cs="Candar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METN">
    <w:name w:val="SORU METNİ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cs="Times New Roman"/>
      <w:b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eenekSTL">
    <w:name w:val="Seçenek STİLİ"/>
    <w:basedOn w:val="Normal"/>
    <w:next w:val="SoruAIKLAMASI"/>
    <w:qFormat/>
    <w:pPr>
      <w:numPr>
        <w:ilvl w:val="0"/>
        <w:numId w:val="2"/>
      </w:numPr>
      <w:spacing w:before="120" w:after="120"/>
    </w:pPr>
    <w:rPr>
      <w:rFonts w:ascii="Arial" w:hAnsi="Arial" w:cs="Times New Roman"/>
      <w:sz w:val="20"/>
      <w:szCs w:val="20"/>
      <w:lang w:val="en-US"/>
    </w:rPr>
  </w:style>
  <w:style w:type="paragraph" w:styleId="SoruAIKLAMASI">
    <w:name w:val="Soru AÇIKLAMASI"/>
    <w:basedOn w:val="Normal"/>
    <w:next w:val="SORUMETN"/>
    <w:qFormat/>
    <w:pPr>
      <w:spacing w:lineRule="auto" w:line="240" w:before="0" w:after="0"/>
    </w:pPr>
    <w:rPr>
      <w:rFonts w:ascii="Candara" w:hAnsi="Candara" w:cs="Times New Roman"/>
      <w:sz w:val="20"/>
      <w:szCs w:val="20"/>
      <w:lang w:val="en-US"/>
    </w:rPr>
  </w:style>
  <w:style w:type="paragraph" w:styleId="Seeneklerstili">
    <w:name w:val="seçenekler stili"/>
    <w:basedOn w:val="Normal"/>
    <w:next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sz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oruStili">
    <w:name w:val="Soru Stili"/>
    <w:next w:val="Seeneklerstili"/>
    <w:qFormat/>
    <w:pPr>
      <w:widowControl/>
      <w:numPr>
        <w:ilvl w:val="0"/>
        <w:numId w:val="4"/>
      </w:numPr>
      <w:bidi w:val="0"/>
      <w:spacing w:lineRule="exact" w:line="220" w:before="120" w:after="120"/>
      <w:ind w:left="170" w:hanging="170"/>
      <w:jc w:val="both"/>
    </w:pPr>
    <w:rPr>
      <w:rFonts w:ascii="Arial" w:hAnsi="Arial" w:eastAsia="Calibri" w:cs="Arial"/>
      <w:b/>
      <w:color w:val="auto"/>
      <w:sz w:val="18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Pc</dc:creator>
  <dc:description/>
  <cp:keywords/>
  <dc:language>en-US</dc:language>
  <cp:lastModifiedBy>Salih Ünal</cp:lastModifiedBy>
  <cp:lastPrinted>2018-03-15T20:20:00Z</cp:lastPrinted>
  <dcterms:modified xsi:type="dcterms:W3CDTF">2019-05-12T19:27:00Z</dcterms:modified>
  <cp:revision>47</cp:revision>
  <dc:subject/>
  <dc:title/>
</cp:coreProperties>
</file>