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8001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3.6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</wp:posOffset>
                </wp:positionV>
                <wp:extent cx="6858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5pt;margin-top:3.6pt;width:5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000500" cy="8001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21-2022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ATÜRK  ORTAOK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EÇMELİ KUR’AN-I KERİM DER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A SINIFI 2.DÖNEM 1.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31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21-2022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TATÜRK  ORTAOKU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EÇMELİ KUR’AN-I KERİM DER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A SINIFI 2.DÖNEM 1.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  <w:tab w:val="left" w:pos="6285" w:leader="none"/>
          <w:tab w:val="left" w:pos="9360" w:leader="none"/>
        </w:tabs>
        <w:rPr>
          <w:rFonts w:ascii="Bodoni MT;Bodoni MT" w:hAnsi="Bodoni MT;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97180" cy="342900"/>
                <wp:effectExtent l="6350" t="6350" r="762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95pt;width:23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6057900" cy="342900"/>
                <wp:effectExtent l="5080" t="5080" r="571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verilen harflerin adını yazınız?                                            ( 5 x 2= 10 Puan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95pt;width:47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verilen harflerin adını yazınız?                                            ( 5 x 2= 10 Puan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atha" w:ascii="Bodoni MT;Bodoni MT" w:hAnsi="Bodoni MT;Bodoni MT"/>
        </w:rPr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41910</wp:posOffset>
                </wp:positionV>
                <wp:extent cx="88138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-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28pt;mso-wrap-distance-left:9.05pt;mso-wrap-distance-right:9.05pt;mso-wrap-distance-top:0pt;mso-wrap-distance-bottom:0pt;margin-top:3.3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-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41910</wp:posOffset>
                </wp:positionV>
                <wp:extent cx="822325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8pt;mso-wrap-distance-left:9.05pt;mso-wrap-distance-right:9.05pt;mso-wrap-distance-top:0pt;mso-wrap-distance-bottom:0pt;margin-top:3.3pt;mso-position-vertical-relative:text;margin-left:167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125</wp:posOffset>
                </wp:positionH>
                <wp:positionV relativeFrom="paragraph">
                  <wp:posOffset>41910</wp:posOffset>
                </wp:positionV>
                <wp:extent cx="1108075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   -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28pt;mso-wrap-distance-left:9.05pt;mso-wrap-distance-right:9.05pt;mso-wrap-distance-top:0pt;mso-wrap-distance-bottom:0pt;margin-top:3.3pt;mso-position-vertical-relative:text;margin-left:358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4    -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41910</wp:posOffset>
                </wp:positionV>
                <wp:extent cx="974725" cy="355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-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28pt;mso-wrap-distance-left:9.05pt;mso-wrap-distance-right:9.05pt;mso-wrap-distance-top:0pt;mso-wrap-distance-bottom:0pt;margin-top:3.3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-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41910</wp:posOffset>
                </wp:positionV>
                <wp:extent cx="865505" cy="355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-</w:t>
                            </w:r>
                            <w:r>
                              <w:rPr>
                                <w:sz w:val="32"/>
                                <w:szCs w:val="3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SA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15pt;height:28pt;mso-wrap-distance-left:9.05pt;mso-wrap-distance-right:9.05pt;mso-wrap-distance-top:0pt;mso-wrap-distance-bottom:0pt;margin-top:3.3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-</w:t>
                      </w:r>
                      <w:r>
                        <w:rPr>
                          <w:sz w:val="32"/>
                          <w:szCs w:val="32"/>
                          <w:lang w:eastAsia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SA"/>
                        </w:rPr>
                        <w:t>ﺯ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SA"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w:rPr>
          <w:rFonts w:eastAsia="Bodoni MT;Bodoni MT" w:cs="Bodoni MT;Bodoni MT" w:ascii="Bodoni MT;Bodoni MT" w:hAnsi="Bodoni MT;Bodoni MT"/>
        </w:rPr>
        <w:t xml:space="preserve">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30810</wp:posOffset>
                </wp:positionV>
                <wp:extent cx="6057900" cy="313055"/>
                <wp:effectExtent l="3175" t="3810" r="3810" b="58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Aşağıda verilen Arapça kelimelerin Türkçe okunuşunu yazınız?      ( 5 x2 = 10 Puan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0.3pt;width:476.9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Aşağıda verilen Arapça kelimelerin Türkçe okunuşunu yazınız?      ( 5 x2 = 10 Puan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97180" cy="306070"/>
                <wp:effectExtent l="6350" t="6350" r="762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3pt;width:23.3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  <w:sz w:val="28"/>
          <w:szCs w:val="28"/>
        </w:rPr>
      </w:pPr>
      <w:r>
        <w:rPr>
          <w:rFonts w:cs="Latha" w:ascii="Bodoni MT;Bodoni MT" w:hAnsi="Bodoni MT;Bodoni MT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514350" cy="304165"/>
            <wp:effectExtent l="0" t="0" r="0" b="0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2-     </w:t>
      </w:r>
      <w:r>
        <w:rPr>
          <w:b/>
          <w:sz w:val="22"/>
          <w:szCs w:val="22"/>
        </w:rPr>
        <w:drawing>
          <wp:inline distT="0" distB="0" distL="0" distR="0">
            <wp:extent cx="552450" cy="266700"/>
            <wp:effectExtent l="0" t="0" r="0" b="0"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3-    </w:t>
      </w:r>
      <w:r>
        <w:rPr>
          <w:b/>
          <w:sz w:val="22"/>
          <w:szCs w:val="22"/>
        </w:rPr>
        <w:drawing>
          <wp:inline distT="0" distB="0" distL="0" distR="0">
            <wp:extent cx="400050" cy="314325"/>
            <wp:effectExtent l="0" t="0" r="0" b="0"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4-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294640"/>
            <wp:effectExtent l="0" t="0" r="0" b="0"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5-</w:t>
      </w: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427990" cy="267970"/>
            <wp:effectExtent l="0" t="0" r="0" b="0"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FFFF"/>
        </w:rPr>
      </w:pPr>
      <w:hyperlink r:id="rId7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rFonts w:ascii="Bodoni MT;Bodoni MT" w:hAnsi="Bodoni MT;Bodoni MT" w:cs="Latha"/>
        </w:rPr>
      </w:pPr>
      <w:r>
        <w:rPr/>
        <w:t xml:space="preserve">      </w:t>
      </w:r>
      <w:r>
        <w:rPr>
          <w:rFonts w:cs="Latha" w:ascii="Bodoni MT;Bodoni MT" w:hAnsi="Bodoni MT;Bodoni M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24460</wp:posOffset>
                </wp:positionV>
                <wp:extent cx="6172200" cy="68326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Aşağıda verilen Bakara Suresi’nin Türkçe okunuşunu yazınız. Cüz okuyanlar ise b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urede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 a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eş kelimenin okunuşunu yazacaklardır.                           (5x4=20 Pu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9.8pt;width:485.95pt;height:5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Aşağıda verilen Bakara Suresi’nin Türkçe okunuşunu yazınız. Cüz okuyanlar ise b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urede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 az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eş kelimenin okunuşunu yazacaklardır.                           (5x4=20 Pua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269875" cy="683260"/>
                <wp:effectExtent l="6985" t="6350" r="6985" b="2540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8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8pt;width:21.2pt;height:5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Bodoni MT;Bodoni MT" w:hAnsi="Bodoni MT;Bodoni MT" w:cs="Latha"/>
        </w:rPr>
      </w:pPr>
      <w:r>
        <w:rPr/>
        <w:drawing>
          <wp:inline distT="0" distB="0" distL="0" distR="0">
            <wp:extent cx="6904355" cy="34810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342900" cy="342900"/>
                <wp:effectExtent l="6350" t="6350" r="698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5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6057900" cy="32004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çoktan seçmeli soruların doğru seçeneğini işaretleyiniz?     ( 12 x 5=6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pt;width:476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çoktan seçmeli soruların doğru seçeneğini işaretleyiniz?     ( 12 x 5=60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3429000" cy="83153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- Aşağıdaki bilgilerden hangisi yanlıştır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 ص ض ط ظ غ 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rfleri kalın okun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Arapça harflerin tamamının Türkçe’de karşılığı olan bir harf vard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/>
                              <w:t>Üstün ince harfleri ‘e’, kalın harfleri ‘a’ sesi ile okut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ﺯ د ھ  و ب ت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arfleri üstünlü olduklarında ‘e’ sesi ile ince okun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- Aşağıdakilerden hangisi ötreli olduğunda ‘ü’  ince sesi ile okunan harflerden değild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şağıdaki kelimelerin hangisinde “şedde”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)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4350" cy="3041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B)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2450" cy="2667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)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0050" cy="31432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D)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2679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4- Aşağıdakilerden hangisi boğazdan çıkan harflerden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5-Kuran’ı okumanın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en doğru şekli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aşağıdakilerden hangisi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Cs w:val="22"/>
                              </w:rPr>
                              <w:t xml:space="preserve"> Ramazanda mutlaka hatim indirm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Cs w:val="22"/>
                              </w:rPr>
                              <w:t xml:space="preserve"> Tecvit kurallarıyla okum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Cs w:val="22"/>
                              </w:rPr>
                              <w:t xml:space="preserve"> Anlayacak şekilde okuyup hayatımızda uygulama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Cs w:val="22"/>
                              </w:rPr>
                              <w:t xml:space="preserve"> Güzel bir sesle okuma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 Aşağıdakilerden hangisi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peltek harflerdendi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B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)</w:t>
                            </w: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)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-Aşağıdakilerden hangisi yanl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Mutlu ve huzurlu bir hayat sürmemiz iç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ur’an-ı Kerim’i okuyup anlamaya önem vermeliy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 </w:t>
                            </w:r>
                            <w:r>
                              <w:rPr/>
                              <w:t>Kur’an-ı Kerim  sadece peygamberlerin hayatlarından  bahse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/>
                              <w:t>Namaz kılarken okumak için Kur’an-ı Kerim’den bazı ayet ve süreleri öğrenmeliy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) </w:t>
                            </w:r>
                            <w:r>
                              <w:rPr/>
                              <w:t>Kur’an okumak, insanı psikolojik açıdan rahatlatır.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4.75pt;mso-wrap-distance-left:9.05pt;mso-wrap-distance-right:9.05pt;mso-wrap-distance-top:0pt;mso-wrap-distance-bottom:0pt;margin-top:2.95pt;mso-position-vertical-relative:text;margin-left:22.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- Aşağıdaki bilgilerden hangisi yanlıştır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 ص ض ط ظ غ ق</w:t>
                      </w:r>
                      <w:r>
                        <w:rPr/>
                        <w:t xml:space="preserve"> </w:t>
                      </w:r>
                      <w:r>
                        <w:rPr/>
                        <w:t>harfleri kalın okunu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Arapça harflerin tamamının Türkçe’de karşılığı olan bir harf vardı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C) </w:t>
                      </w:r>
                      <w:r>
                        <w:rPr/>
                        <w:t>Üstün ince harfleri ‘e’, kalın harfleri ‘a’ sesi ile okut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ﺯ د ھ  و ب ت</w:t>
                      </w:r>
                      <w:r>
                        <w:rPr/>
                        <w:t xml:space="preserve">  </w:t>
                      </w:r>
                      <w:r>
                        <w:rPr/>
                        <w:t>harfleri üstünlü olduklarında ‘e’ sesi ile ince okun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2- Aşağıdakilerden hangisi ötreli olduğunda ‘ü’  ince sesi ile okunan harflerden değildir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A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B)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C)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D)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-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şağıdaki kelimelerin hangisinde “şedde”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)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14350" cy="3041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B)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2450" cy="2667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)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0050" cy="31432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 xml:space="preserve">D)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27990" cy="26797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4- Aşağıdakilerden hangisi boğazdan çıkan harflerden 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değil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A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B)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C)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D) 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5-Kuran’ı okumanın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en doğru şekli</w:t>
                      </w:r>
                      <w:r>
                        <w:rPr>
                          <w:b/>
                          <w:szCs w:val="22"/>
                        </w:rPr>
                        <w:t xml:space="preserve"> aşağıdakilerden hangisi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A)</w:t>
                      </w:r>
                      <w:r>
                        <w:rPr>
                          <w:szCs w:val="22"/>
                        </w:rPr>
                        <w:t xml:space="preserve"> Ramazanda mutlaka hatim indirm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B)</w:t>
                      </w:r>
                      <w:r>
                        <w:rPr>
                          <w:szCs w:val="22"/>
                        </w:rPr>
                        <w:t xml:space="preserve"> Tecvit kurallarıyla okum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C)</w:t>
                      </w:r>
                      <w:r>
                        <w:rPr>
                          <w:szCs w:val="22"/>
                        </w:rPr>
                        <w:t xml:space="preserve"> Anlayacak şekilde okuyup hayatımızda uygulamak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D)</w:t>
                      </w:r>
                      <w:r>
                        <w:rPr>
                          <w:szCs w:val="22"/>
                        </w:rPr>
                        <w:t xml:space="preserve"> Güzel bir sesle okumak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- Aşağıdakilerden hangisi </w:t>
                      </w:r>
                      <w:r>
                        <w:rPr>
                          <w:bCs/>
                          <w:i/>
                          <w:u w:val="single"/>
                        </w:rPr>
                        <w:t>peltek harflerdendir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A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ز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B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lang w:bidi="ar-AE"/>
                        </w:rPr>
                        <w:t xml:space="preserve">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C)</w:t>
                      </w:r>
                      <w:r>
                        <w:rPr>
                          <w:sz w:val="36"/>
                          <w:szCs w:val="36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Cs w:val="22"/>
                        </w:rPr>
                        <w:t xml:space="preserve">          </w:t>
                      </w:r>
                      <w:r>
                        <w:rPr>
                          <w:sz w:val="5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D)</w:t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-Aşağıdakilerden hangisi yanl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Mutlu ve huzurlu bir hayat sürmemiz iç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Kur’an-ı Kerim’i okuyup anlamaya önem vermeliy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 </w:t>
                      </w:r>
                      <w:r>
                        <w:rPr/>
                        <w:t>Kur’an-ı Kerim  sadece peygamberlerin hayatlarından  bahse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) </w:t>
                      </w:r>
                      <w:r>
                        <w:rPr/>
                        <w:t>Namaz kılarken okumak için Kur’an-ı Kerim’den bazı ayet ve süreleri öğrenmeliy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) </w:t>
                      </w:r>
                      <w:r>
                        <w:rPr/>
                        <w:t>Kur’an okumak, insanı psikolojik açıdan rahatla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37465</wp:posOffset>
                </wp:positionV>
                <wp:extent cx="3312795" cy="7768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8- Aşağıdaki harf guruplarından hangisi harekesiz olduklarında uzatma (med) harfi görevi yaparla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-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( Ra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harfinin okunuşu ile ilgili aşağıda verilen bilgilerden hangisi doğrudu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Cs w:val="22"/>
                              </w:rPr>
                              <w:t xml:space="preserve"> Her zaman kalın okunu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Cs w:val="22"/>
                              </w:rPr>
                              <w:t xml:space="preserve"> Her zaman ince okun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Cs w:val="22"/>
                              </w:rPr>
                              <w:t xml:space="preserve"> Esreli geldiğinde ince, ötre ve üstünlü geldiğinde kalın okunur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Cs w:val="22"/>
                              </w:rPr>
                              <w:t xml:space="preserve"> Esre ve üstünlü geldiğinde ince, ötreli geldiğinde kalın okun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0-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</w:rPr>
                              <w:t>“Sizin en hayırlı olanınız, Kur’an’ı Kerim’i …………………………..” (Hadisi Şeri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2"/>
                              </w:rPr>
                              <w:t>Yukarıdaki boşluğa hangi kelime gelmeli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 xml:space="preserve"> Okuyan ve yazan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 xml:space="preserve"> Belden yukarıda tut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 xml:space="preserve"> Satın ala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 xml:space="preserve"> Öğrenen ve öğreteninizdi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1-</w:t>
                            </w:r>
                            <w:r>
                              <w:rPr>
                                <w:b/>
                              </w:rPr>
                              <w:t xml:space="preserve">  Kuranı sevmen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 doğru</w:t>
                            </w:r>
                            <w:r>
                              <w:rPr>
                                <w:b/>
                              </w:rPr>
                              <w:t xml:space="preserve"> şekli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Cs w:val="22"/>
                              </w:rPr>
                              <w:t xml:space="preserve"> Onu anlayarak okuyup, emir ve yasaklarına uym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Cs w:val="22"/>
                              </w:rPr>
                              <w:t xml:space="preserve"> Öpüp başımıza koym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Cs w:val="22"/>
                              </w:rPr>
                              <w:t xml:space="preserve"> Mübarek gecelerde ağlayarak okum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Cs w:val="22"/>
                              </w:rPr>
                              <w:t xml:space="preserve"> Yüksek bir yerde tutma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 xml:space="preserve">Kur’an’ı Kerimde geçen geçmişte yaşamış kişiler, peygamberler ve toplumlar hakkında anlatılan öykülere </w:t>
                            </w:r>
                            <w:r>
                              <w:rPr>
                                <w:b/>
                                <w:i/>
                                <w:szCs w:val="22"/>
                                <w:u w:val="single"/>
                              </w:rPr>
                              <w:t>kıssa</w:t>
                            </w:r>
                            <w:r>
                              <w:rPr>
                                <w:i/>
                                <w:szCs w:val="22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2-Yukarda tanımı verilen Kuran’daki kıssaların gerçek amacı ne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Cs w:val="22"/>
                              </w:rPr>
                              <w:t xml:space="preserve"> Tarih bilgiler verip geçmişe ışık tutm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Cs w:val="22"/>
                              </w:rPr>
                              <w:t xml:space="preserve"> Onlardan ders almamızı, iyi ve güzel davranışlara devam edip kötülüklerden uzak durmamızı, sağlama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Cs w:val="22"/>
                              </w:rPr>
                              <w:t xml:space="preserve"> Hoş vakit geçirmemizi sağlamak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Cs w:val="22"/>
                              </w:rPr>
                              <w:t xml:space="preserve"> Geçmiş milletleri tanıtma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611.7pt;mso-wrap-distance-left:9.05pt;mso-wrap-distance-right:9.05pt;mso-wrap-distance-top:0pt;mso-wrap-distance-bottom:0pt;margin-top:2.95pt;mso-position-vertical-relative:text;margin-left:292.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2"/>
                        </w:rPr>
                        <w:t>8- Aşağıdaki harf guruplarından hangisi harekesiz olduklarında uzatma (med) harfi görevi yaparla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A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B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C)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</w:t>
                      </w:r>
                      <w:r>
                        <w:rPr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D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-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( Ra)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harfinin okunuşu ile ilgili aşağıda verilen bilgilerden hangisi doğrudur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)</w:t>
                      </w:r>
                      <w:r>
                        <w:rPr>
                          <w:szCs w:val="22"/>
                        </w:rPr>
                        <w:t xml:space="preserve"> Her zaman kalın okunur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B)</w:t>
                      </w:r>
                      <w:r>
                        <w:rPr>
                          <w:szCs w:val="22"/>
                        </w:rPr>
                        <w:t xml:space="preserve"> Her zaman ince okun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C)</w:t>
                      </w:r>
                      <w:r>
                        <w:rPr>
                          <w:szCs w:val="22"/>
                        </w:rPr>
                        <w:t xml:space="preserve"> Esreli geldiğinde ince, ötre ve üstünlü geldiğinde kalın okunur.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D)</w:t>
                      </w:r>
                      <w:r>
                        <w:rPr>
                          <w:szCs w:val="22"/>
                        </w:rPr>
                        <w:t xml:space="preserve"> Esre ve üstünlü geldiğinde ince, ötreli geldiğinde kalın okunu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0-</w:t>
                      </w:r>
                      <w:r>
                        <w:rPr>
                          <w:bCs/>
                          <w:i/>
                          <w:iCs/>
                          <w:szCs w:val="22"/>
                        </w:rPr>
                        <w:t>“Sizin en hayırlı olanınız, Kur’an’ı Kerim’i …………………………..” (Hadisi Şeri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Cs w:val="22"/>
                        </w:rPr>
                        <w:t>Yukarıdaki boşluğa hangi kelime gelmeli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Cs w:val="22"/>
                        </w:rPr>
                        <w:t>A)</w:t>
                      </w:r>
                      <w:r>
                        <w:rPr>
                          <w:bCs/>
                          <w:iCs/>
                          <w:szCs w:val="22"/>
                        </w:rPr>
                        <w:t xml:space="preserve"> Okuyan ve yazan 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Cs w:val="22"/>
                        </w:rPr>
                        <w:t>B)</w:t>
                      </w:r>
                      <w:r>
                        <w:rPr>
                          <w:bCs/>
                          <w:iCs/>
                          <w:szCs w:val="22"/>
                        </w:rPr>
                        <w:t xml:space="preserve"> Belden yukarıda tutan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Cs w:val="22"/>
                        </w:rPr>
                        <w:t>C)</w:t>
                      </w:r>
                      <w:r>
                        <w:rPr>
                          <w:bCs/>
                          <w:iCs/>
                          <w:szCs w:val="22"/>
                        </w:rPr>
                        <w:t xml:space="preserve"> Satın ala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Cs w:val="22"/>
                        </w:rPr>
                        <w:t>D)</w:t>
                      </w:r>
                      <w:r>
                        <w:rPr>
                          <w:bCs/>
                          <w:iCs/>
                          <w:szCs w:val="22"/>
                        </w:rPr>
                        <w:t xml:space="preserve"> Öğrenen ve öğreteninizdir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Cs w:val="22"/>
                        </w:rPr>
                      </w:pPr>
                      <w:r>
                        <w:rPr>
                          <w:bCs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2"/>
                        </w:rPr>
                        <w:t>11-</w:t>
                      </w:r>
                      <w:r>
                        <w:rPr>
                          <w:b/>
                        </w:rPr>
                        <w:t xml:space="preserve">  Kuranı sevmenin </w:t>
                      </w:r>
                      <w:r>
                        <w:rPr>
                          <w:b/>
                          <w:u w:val="single"/>
                        </w:rPr>
                        <w:t>en doğru</w:t>
                      </w:r>
                      <w:r>
                        <w:rPr>
                          <w:b/>
                        </w:rPr>
                        <w:t xml:space="preserve"> şekli hangisi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Cs w:val="22"/>
                        </w:rPr>
                        <w:t>A)</w:t>
                      </w:r>
                      <w:r>
                        <w:rPr>
                          <w:szCs w:val="22"/>
                        </w:rPr>
                        <w:t xml:space="preserve"> Onu anlayarak okuyup, emir ve yasaklarına uym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Cs w:val="22"/>
                        </w:rPr>
                        <w:t>B)</w:t>
                      </w:r>
                      <w:r>
                        <w:rPr>
                          <w:szCs w:val="22"/>
                        </w:rPr>
                        <w:t xml:space="preserve"> Öpüp başımıza koym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Cs w:val="22"/>
                        </w:rPr>
                        <w:t>C)</w:t>
                      </w:r>
                      <w:r>
                        <w:rPr>
                          <w:szCs w:val="22"/>
                        </w:rPr>
                        <w:t xml:space="preserve"> Mübarek gecelerde ağlayarak okum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Cs w:val="22"/>
                        </w:rPr>
                        <w:t>D)</w:t>
                      </w:r>
                      <w:r>
                        <w:rPr>
                          <w:szCs w:val="22"/>
                        </w:rPr>
                        <w:t xml:space="preserve"> Yüksek bir yerde tutmak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2"/>
                        </w:rPr>
                        <w:t xml:space="preserve">              </w:t>
                      </w:r>
                      <w:r>
                        <w:rPr>
                          <w:i/>
                          <w:szCs w:val="22"/>
                        </w:rPr>
                        <w:t xml:space="preserve">Kur’an’ı Kerimde geçen geçmişte yaşamış kişiler, peygamberler ve toplumlar hakkında anlatılan öykülere </w:t>
                      </w:r>
                      <w:r>
                        <w:rPr>
                          <w:b/>
                          <w:i/>
                          <w:szCs w:val="22"/>
                          <w:u w:val="single"/>
                        </w:rPr>
                        <w:t>kıssa</w:t>
                      </w:r>
                      <w:r>
                        <w:rPr>
                          <w:i/>
                          <w:szCs w:val="22"/>
                        </w:rPr>
                        <w:t xml:space="preserve"> deni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2-Yukarda tanımı verilen Kuran’daki kıssaların gerçek amacı ne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A)</w:t>
                      </w:r>
                      <w:r>
                        <w:rPr>
                          <w:szCs w:val="22"/>
                        </w:rPr>
                        <w:t xml:space="preserve"> Tarih bilgiler verip geçmişe ışık tutm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B)</w:t>
                      </w:r>
                      <w:r>
                        <w:rPr>
                          <w:szCs w:val="22"/>
                        </w:rPr>
                        <w:t xml:space="preserve"> Onlardan ders almamızı, iyi ve güzel davranışlara devam edip kötülüklerden uzak durmamızı, sağlamak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)</w:t>
                      </w:r>
                      <w:r>
                        <w:rPr>
                          <w:szCs w:val="22"/>
                        </w:rPr>
                        <w:t xml:space="preserve"> Hoş vakit geçirmemizi sağlamak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D)</w:t>
                      </w:r>
                      <w:r>
                        <w:rPr>
                          <w:szCs w:val="22"/>
                        </w:rPr>
                        <w:t xml:space="preserve"> Geçmiş milletleri tanıtmak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1420</wp:posOffset>
                </wp:positionH>
                <wp:positionV relativeFrom="paragraph">
                  <wp:posOffset>131445</wp:posOffset>
                </wp:positionV>
                <wp:extent cx="2743835" cy="120015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00240"/>
                        </a:xfrm>
                        <a:custGeom>
                          <a:avLst/>
                          <a:gdLst>
                            <a:gd name="textAreaLeft" fmla="*/ 71280 w 1555560"/>
                            <a:gd name="textAreaRight" fmla="*/ 1484280 w 1555560"/>
                            <a:gd name="textAreaTop" fmla="*/ 71280 h 680400"/>
                            <a:gd name="textAreaBottom" fmla="*/ 609120 h 680400"/>
                          </a:gdLst>
                          <a:ahLst/>
                          <a:rect l="textAreaLeft" t="textAreaTop" r="textAreaRight" b="textAreaBottom"/>
                          <a:pathLst>
                            <a:path w="49368" h="21600">
                              <a:moveTo>
                                <a:pt x="3207" y="0"/>
                              </a:moveTo>
                              <a:arcTo wR="3207" hR="3207" stAng="0" swAng="5400000"/>
                              <a:lnTo>
                                <a:pt x="0" y="18393"/>
                              </a:lnTo>
                              <a:arcTo wR="3207" hR="3207" stAng="16200000" swAng="5400000"/>
                              <a:lnTo>
                                <a:pt x="46161" y="21600"/>
                              </a:lnTo>
                              <a:arcTo wR="3207" hR="3207" stAng="10800000" swAng="5400000"/>
                              <a:lnTo>
                                <a:pt x="49368" y="3207"/>
                              </a:lnTo>
                              <a:arcTo wR="3207" hR="32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arılar Dil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cı EKİNC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n Kültürü ve Ahlak Bilgisi 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’an’ı Kerim Dersleri Öğretmeni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4.6pt;margin-top:10.35pt;width:216pt;height:9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arılar Dile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cı EKİNC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n Kültürü ve Ahlak Bilgisi 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’an’ı Kerim Dersleri Öğretmeni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sectPr>
      <w:type w:val="nextPage"/>
      <w:pgSz w:w="11906" w:h="16838"/>
      <w:pgMar w:left="36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doni MT">
    <w:charset w:val="00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www.sorubak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6:00Z</dcterms:created>
  <dc:creator/>
  <dc:description/>
  <dc:language>en-US</dc:language>
  <cp:lastModifiedBy/>
  <cp:lastPrinted>2015-03-29T00:18:00Z</cp:lastPrinted>
  <dcterms:modified xsi:type="dcterms:W3CDTF">2022-03-18T19:14:00Z</dcterms:modified>
  <cp:revision>0</cp:revision>
  <dc:subject/>
  <dc:title/>
</cp:coreProperties>
</file>