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b/>
          <w:b/>
          <w:color w:val="0000FF"/>
          <w:sz w:val="18"/>
          <w:szCs w:val="18"/>
        </w:rPr>
      </w:pPr>
      <w:r>
        <w:rPr>
          <w:rFonts w:cs="Comic Sans MS" w:ascii="Comic Sans MS" w:hAnsi="Comic Sans MS"/>
          <w:b/>
          <w:color w:val="0000FF"/>
          <w:sz w:val="18"/>
          <w:szCs w:val="18"/>
        </w:rPr>
        <w:t>6. SINIF</w:t>
      </w:r>
    </w:p>
    <w:p>
      <w:pPr>
        <w:pStyle w:val="Normal"/>
        <w:shd w:fill="FFFFFF" w:val="clear"/>
        <w:rPr>
          <w:rFonts w:ascii="Comic Sans MS" w:hAnsi="Comic Sans MS" w:cs="Comic Sans MS"/>
          <w:b/>
          <w:b/>
          <w:color w:val="0000FF"/>
          <w:sz w:val="18"/>
          <w:szCs w:val="18"/>
        </w:rPr>
      </w:pPr>
      <w:r>
        <w:rPr>
          <w:rFonts w:cs="Comic Sans MS" w:ascii="Comic Sans MS" w:hAnsi="Comic Sans MS"/>
          <w:b/>
          <w:color w:val="0000FF"/>
          <w:sz w:val="18"/>
          <w:szCs w:val="18"/>
        </w:rPr>
        <w:t>3. ÜNİTE</w:t>
      </w:r>
    </w:p>
    <w:p>
      <w:pPr>
        <w:pStyle w:val="Normal"/>
        <w:shd w:fill="FFFFFF" w:val="clear"/>
        <w:rPr>
          <w:rFonts w:ascii="Comic Sans MS" w:hAnsi="Comic Sans MS" w:cs="Comic Sans MS"/>
          <w:b/>
          <w:b/>
          <w:color w:val="0000FF"/>
          <w:sz w:val="18"/>
          <w:szCs w:val="18"/>
        </w:rPr>
      </w:pPr>
      <w:r>
        <w:rPr>
          <w:rFonts w:cs="Comic Sans MS" w:ascii="Comic Sans MS" w:hAnsi="Comic Sans MS"/>
          <w:b/>
          <w:color w:val="0000FF"/>
          <w:sz w:val="18"/>
          <w:szCs w:val="18"/>
        </w:rPr>
        <w:t>SON PEYGAMBER HZ. MUHAMMED</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1. Hz. Muhammed'in Çağrısı: Mekke Dönemi</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1.1. İlk Vahiy: Yaratan Rabbinin Adıyla Oku</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vahiy kaç yılında indirilmişt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10 yılında</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vahiy hangi ayda indirilmişt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Ramazan ayında</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vahiy ramazan ayının kaçında indirilmişt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27’ sinde</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vahiy hangi gecede indirilmişt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Kadir Gecesinde</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vahiy nerede indirilmişt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Nur Dağı’nın Hira Mağarası’nda</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Hz. Muhammed kaç yaşında peygamber olmuştu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40</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Peygamberimize vahiy getiren meleğin adı ne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Cebrail</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color w:val="000000"/>
          <w:sz w:val="18"/>
          <w:szCs w:val="18"/>
        </w:rPr>
        <w:t xml:space="preserve"> İlk gelen ayetler hangi surenin ayetleri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Alak suresinin</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1.2. Yakın Çevreye Çağrı</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Kadınlardan ilk müslüman olan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Hatice</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Yetişkin erkeklerden ilk müslüman olan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Ebu Bekir</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Kölelerden ilk müslüman olan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Zeyd</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Çocuklardan ilk müslüman olan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Ali</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 kendisine vahiy geldiği zaman ilk olarak kime anlatmıştı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Hatice’ye</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Peygamberimiz amcası Ebu Talip’in çocuklarından birisini beş yaşındayken yanına almış ve bakımını üstlenmiştir.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Çocuklardan ilk müslüman olan kişidir.</w:t>
      </w:r>
    </w:p>
    <w:p>
      <w:pPr>
        <w:pStyle w:val="Normal"/>
        <w:autoSpaceDE w:val="false"/>
        <w:rPr>
          <w:rFonts w:ascii="Comic Sans MS" w:hAnsi="Comic Sans MS" w:cs="Comic Sans MS"/>
          <w:b/>
          <w:b/>
          <w:sz w:val="18"/>
          <w:szCs w:val="18"/>
        </w:rPr>
      </w:pPr>
      <w:r>
        <w:rPr>
          <w:rFonts w:cs="Comic Sans MS" w:ascii="Comic Sans MS" w:hAnsi="Comic Sans MS"/>
          <w:b/>
          <w:sz w:val="18"/>
          <w:szCs w:val="18"/>
        </w:rPr>
        <w:t>Yukarıda özellikleri verilen kişi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Ali</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e ilk vahiy geldiğinde açıktan peygamber olduğunu söylememiş, İslam’a davetini gizli olarak yapmıştır. Bu gizli davet kaç yıl sürmüştü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3 yıl</w:t>
      </w:r>
    </w:p>
    <w:p>
      <w:pPr>
        <w:pStyle w:val="Normal"/>
        <w:shd w:fill="FFFFFF" w:val="clear"/>
        <w:rPr/>
      </w:pPr>
      <w:r>
        <w:rPr>
          <w:rFonts w:cs="Comic Sans MS" w:ascii="Comic Sans MS" w:hAnsi="Comic Sans MS"/>
          <w:b/>
          <w:color w:val="FF0000"/>
          <w:sz w:val="18"/>
          <w:szCs w:val="18"/>
        </w:rPr>
        <w:t>1.3. Çağrının Yaygınlaşması</w:t>
      </w:r>
      <w:r>
        <w:rPr>
          <w:rFonts w:cs="Comic Sans MS" w:ascii="Comic Sans MS" w:hAnsi="Comic Sans MS"/>
          <w:b/>
          <w:color w:val="000000"/>
          <w:sz w:val="18"/>
          <w:szCs w:val="18"/>
        </w:rPr>
        <w:tab/>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e İslam’ı açıktan yayma emri geldiğinde safa tepesine çıkar ve insanlara hitap ederek Allah’tan başak tanrı olmadığını kendisinin de Allah’ın peygamberi olduğunu söyler. Bunun üzerine amcalarından birisi peygamberimize hakaret ederek orada bulunanları dağıtır ve peygamberimizin davetine engel olur. Peygamberimizin bu amcasının adı ne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Ebu Lehep</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Allah’a ortak koşan, Allah’tan başka tanrı olduğuna inanan kişilere ne ad veril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Müşrik</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 Mekke’nin dışında İslam’ı anlatabileceği bir yer aramıştır. Bunun için ilk olarak gittiği ancak bir çok işkence ve hakaretle karşılaştığı yer neresi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Taif</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i öldürmek için yola çıkan, ancak kız kardeşi ve eniştesinin okuduğu Kuran’dan etkilenerek İslam’ı kabul eden sahabe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Ömer</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i hayatındayken görüp müslüman olanlara ne den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sz w:val="18"/>
          <w:szCs w:val="18"/>
        </w:rPr>
        <w:t xml:space="preserve"> Sahabe</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ab/>
        <w:tab/>
        <w:tab/>
        <w:tab/>
        <w:tab/>
        <w:tab/>
        <w:t>631</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i müşriklerin eziyetlerinden ve saldırılarından koruyan amcası kimdir?</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Ebu Talip</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1.4. Hicret Olay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ve arkadaşlarının Mekke'den Medine'ye yaptıkları göçe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Hicret</w:t>
      </w:r>
      <w:r>
        <w:rPr>
          <w:rFonts w:cs="Comic Sans MS" w:ascii="Comic Sans MS" w:hAnsi="Comic Sans MS"/>
          <w:b/>
          <w:color w:val="000000"/>
          <w:sz w:val="18"/>
          <w:szCs w:val="18"/>
        </w:rPr>
        <w:t xml:space="preserve"> </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Hicret kaç yılında gerçekleş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22 yılında</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Mekke’den Medine’ye kiminle hicret et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Ebu Bekir</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Mekke’den Medine’ye hicret etmeden önce kendisine verilen emanetleri sahiplerine ulaştırması için bir sahabeye teslim eder ve bu sahabeyi müşrikleri yanıltmak için kendi yatağına yatırır. Bu sahabe kim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Al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Mekke’den Medine’ye hicret ederken Hz. Ebu Bekir’le birlikte saklandıkları mağaranın adı ne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Sevr Mağarası</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 xml:space="preserve">2. Hz. Muhammed'in Çağrısı: Medine Dönemi </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2.1. Peygamberimizin Mescidi Ve Sosyal İşlev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Medine’ye geldikten sonra yaptırdığı ve yapılışında kendisinin de çalıştığı mescit hangisi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Mescidi Neb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Peygamberimiz Medine’ye geldiğinde kendisine bir ev yapılıncaya kadar kimin evinde kalmıştır</w:t>
      </w:r>
      <w:r>
        <w:rPr>
          <w:rFonts w:cs="Comic Sans MS" w:ascii="Comic Sans MS" w:hAnsi="Comic Sans MS"/>
          <w:b/>
          <w:color w:val="000000"/>
          <w:sz w:val="18"/>
          <w:szCs w:val="18"/>
        </w:rPr>
        <w:t>?</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Hz. Eyyüb el ensari</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2.2. Eğitme Ve Öğretme Etkinlikler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Mescidi nebi’nin yanına yapılan ve evi barkı olmayan kişilerin yatılı olarak kaldığı ve eğitim gördüğü yere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Suffa</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Hangi savaşta ele geçirilen esirler 10 kişiyi okuma yazma öğretme karşılığında serbest bırakılmışlardı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Bedir Savaşı</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2.3. Toplumsal Barışın Kurulmas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Mekke'den Medine'ye göç eden müslümanlara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Muhacir</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Hicret eden Mekkeli müslümanlara yardım eden Medineli müslümanlara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Ensar</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Yahudilerle toplumsal barışı korumak için yaptığı antlaşmaya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Medine Sözleşmesi</w:t>
      </w:r>
    </w:p>
    <w:p>
      <w:pPr>
        <w:pStyle w:val="Normal"/>
        <w:shd w:fill="FFFFFF" w:val="clear"/>
        <w:rPr/>
      </w:pPr>
      <w:r>
        <w:rPr>
          <w:rFonts w:cs="Comic Sans MS" w:ascii="Comic Sans MS" w:hAnsi="Comic Sans MS"/>
          <w:b/>
          <w:color w:val="FF0000"/>
          <w:sz w:val="18"/>
          <w:szCs w:val="18"/>
        </w:rPr>
        <w:t>3. Hudeybiye Antlaşması ve Mekke’nin Feth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Bedir savaşı kaç yılında yapılmıştı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24 yılında</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Müslümanlarla müşrikler arasında yapılan ilk savaş hangisi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Bedir savaş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Uhud savaşı kaç yılında yapılmıştı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25 yılında</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Hendek savaşı kaç yılında yapılmıştı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27 yılında</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Okçuların peygamberimizin emrini dinlemedikleri için müslümanların büyük sıkıntı yaşadıkları savaş hangi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Uhud savaş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628 yılında peygamberimiz 1500 kadar müslüman ile Kabe’yi ziyaret etmek için yola çıkmıştı. Ancak Mekkeliler müslümanların bu isteklerini kabul etmediler. Bunun üzerine Mekkeliler ile Müslümanlar arasında bir antlaşma imzalanır. Bu antlaşmanın adı ne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Hudeybiye Antlaşmas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Mekke müslümanlar tarafından kaç yılında fethedil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30 yılında</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 xml:space="preserve">4. Veda Hutbesi </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Arafat’ta müslümanlara yaptığı son konuşmaya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Veda Hutbesi</w:t>
        <w:tab/>
        <w:tab/>
        <w:tab/>
        <w:tab/>
        <w:tab/>
        <w:t>632</w:t>
      </w:r>
    </w:p>
    <w:p>
      <w:pPr>
        <w:pStyle w:val="Normal"/>
        <w:shd w:fill="FFFFFF" w:val="clear"/>
        <w:rPr>
          <w:rFonts w:ascii="Comic Sans MS" w:hAnsi="Comic Sans MS" w:cs="Comic Sans MS"/>
          <w:b/>
          <w:b/>
          <w:color w:val="FF0000"/>
          <w:sz w:val="18"/>
          <w:szCs w:val="18"/>
        </w:rPr>
      </w:pPr>
      <w:r>
        <w:rPr>
          <w:rFonts w:cs="Comic Sans MS" w:ascii="Comic Sans MS" w:hAnsi="Comic Sans MS"/>
          <w:b/>
          <w:color w:val="FF0000"/>
          <w:sz w:val="18"/>
          <w:szCs w:val="18"/>
        </w:rPr>
        <w:t>5. Hz.Muhammed'in Vefatı</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kaç yılında vefat et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32'de</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hangi ayda vefat et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632'de</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haziran ayının kaçında vefat et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8</w:t>
      </w:r>
    </w:p>
    <w:p>
      <w:pPr>
        <w:pStyle w:val="Normal"/>
        <w:shd w:fill="FFFFFF" w:val="clear"/>
        <w:rPr>
          <w:rFonts w:ascii="Comic Sans MS" w:hAnsi="Comic Sans MS" w:cs="Comic Sans MS"/>
          <w:b/>
          <w:b/>
          <w:color w:val="000000"/>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 hangi gün vefat et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Pazartes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mezarı nerede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Medine’de</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mezarı hangi mescidin içinded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Mescidi Nebi</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r>
        <w:rPr>
          <w:rFonts w:cs="Comic Sans MS" w:ascii="Comic Sans MS" w:hAnsi="Comic Sans MS"/>
          <w:b/>
          <w:color w:val="000000"/>
          <w:sz w:val="18"/>
          <w:szCs w:val="18"/>
        </w:rPr>
        <w:t>Peygamberimizin kabrine ne ad veril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Ravzayı Mutahhara</w:t>
      </w:r>
    </w:p>
    <w:p>
      <w:pPr>
        <w:pStyle w:val="Normal"/>
        <w:tabs>
          <w:tab w:val="clear" w:pos="708"/>
          <w:tab w:val="left" w:pos="3135" w:leader="none"/>
        </w:tabs>
        <w:rPr>
          <w:rFonts w:ascii="Comic Sans MS" w:hAnsi="Comic Sans MS" w:cs="Comic Sans MS"/>
          <w:b/>
          <w:b/>
          <w:color w:val="FF0000"/>
          <w:sz w:val="18"/>
          <w:szCs w:val="18"/>
        </w:rPr>
      </w:pPr>
      <w:r>
        <w:rPr>
          <w:rFonts w:cs="Comic Sans MS" w:ascii="Comic Sans MS" w:hAnsi="Comic Sans MS"/>
          <w:b/>
          <w:color w:val="FF0000"/>
          <w:sz w:val="18"/>
          <w:szCs w:val="18"/>
        </w:rPr>
        <w:t>6. Nasr Suresi Ve Anlamı</w:t>
      </w:r>
    </w:p>
    <w:p>
      <w:pPr>
        <w:pStyle w:val="Normal"/>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Fesebbih bi hamdi rabbike” ifadesi hangi sureye ait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Nasr suresi</w:t>
      </w:r>
    </w:p>
    <w:p>
      <w:pPr>
        <w:pStyle w:val="Normal"/>
        <w:rPr>
          <w:rFonts w:ascii="Comic Sans MS" w:hAnsi="Comic Sans MS" w:cs="Comic Sans MS"/>
          <w:b/>
          <w:b/>
          <w:sz w:val="18"/>
          <w:szCs w:val="18"/>
        </w:rPr>
      </w:pPr>
      <w:r>
        <w:rPr>
          <w:rFonts w:cs="Comic Sans MS" w:ascii="Comic Sans MS" w:hAnsi="Comic Sans MS"/>
          <w:b/>
          <w:color w:val="FF0000"/>
          <w:sz w:val="18"/>
          <w:szCs w:val="18"/>
        </w:rPr>
        <w:t>Soru</w:t>
        <w:tab/>
        <w:t>:</w:t>
      </w:r>
      <w:r>
        <w:rPr>
          <w:rFonts w:cs="Comic Sans MS" w:ascii="Comic Sans MS" w:hAnsi="Comic Sans MS"/>
          <w:b/>
          <w:sz w:val="18"/>
          <w:szCs w:val="18"/>
        </w:rPr>
        <w:t xml:space="preserv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llah’ın yardımı ve zaferi geldiğind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Ve insanların Allah’ın dinine bölük bölük girdiğini gördüğünd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abb’inin sınırsız şanını yücelt, ona şükret ve ondan bağışlanma dil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Çünkü o, her zaman tövbeleri kabul edendi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t>Yukarıda hangi surenin anlamı verilmiştir?</w:t>
      </w:r>
    </w:p>
    <w:p>
      <w:pPr>
        <w:pStyle w:val="Normal"/>
        <w:rPr/>
      </w:pPr>
      <w:r>
        <w:rPr>
          <w:rFonts w:cs="Comic Sans MS" w:ascii="Comic Sans MS" w:hAnsi="Comic Sans MS"/>
          <w:b/>
          <w:color w:val="FF0000"/>
          <w:sz w:val="18"/>
          <w:szCs w:val="18"/>
        </w:rPr>
        <w:t>Cevap</w:t>
        <w:tab/>
        <w:t>:</w:t>
      </w:r>
      <w:r>
        <w:rPr>
          <w:rFonts w:cs="Comic Sans MS" w:ascii="Comic Sans MS" w:hAnsi="Comic Sans MS"/>
          <w:color w:val="000000"/>
          <w:sz w:val="18"/>
          <w:szCs w:val="18"/>
        </w:rPr>
        <w:t xml:space="preserve"> </w:t>
      </w:r>
      <w:r>
        <w:rPr>
          <w:rFonts w:cs="Comic Sans MS" w:ascii="Comic Sans MS" w:hAnsi="Comic Sans MS"/>
          <w:sz w:val="18"/>
          <w:szCs w:val="18"/>
        </w:rPr>
        <w:t>Nasr sure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ab/>
        <w:tab/>
        <w:t>63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t>AÇIKLAMA</w:t>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99FF"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t xml:space="preserve">Bilgi yarışması sorularını konu başlıklarına göre hazırladım. Her ünitenin sonunda, bir ders saati içinde bilgi yarışması yapıyorum. En son işlenen ünite başta olmak üzere önceki ünitelerde bilgi yarışmasının kapsamı içerisinde yer alıyor. Hatta önceki yılların sorularını da bilgi yarışmasında kullanıyorum. </w:t>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t xml:space="preserve">Bilgi yarışmasına bütün öğrencileri dahil ediyorum. Örneğin sınıf mevcudu 40 kişi ise, 10’ar kişilik dört grup oluşturuyorum. A, B, C ve D grupları. Her grupta 10 kişi var ve bu 10 kişi kendi içinde ikişerli olmak üzere 5 gruba ayrılıyor. A, B, C ve D gruplarını 1. soruda birinci sıralar temsil ediyor. 2. soruda ikinci sıralar, 3. soruda üçüncü sıralar, 4. soruda dördüncü sıralar, 5. soruda beşinci sıralar. 6. soruda tekrar birinci sıralar temsil ediyor ve soru sayınca bu şekilde sırayla devam ediyor. Böylece tüm öğrenciler yarışmaya katılmış oluyor. Sadece belirli öğrencilerin yarışmaya katılması diğer öğrencileri dersin dışına itmeye sebep olurken bu uygulamayla her öğrenci bu heyecanı tatmış oluyor. </w:t>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t xml:space="preserve">Bilgi yarışması her ünite sonunda yapılırsa bu şekilde ünite tekrar edilmiş oluyor. Ayrıca dönem sonlarında yapılması bir dönemin tekrar edilmesine vesile oluyor. </w:t>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99FF"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00CCFF" w:val="clear"/>
        <w:rPr/>
      </w:pPr>
      <w:r>
        <w:rPr>
          <w:rFonts w:cs="Comic Sans MS" w:ascii="Comic Sans MS" w:hAnsi="Comic Sans MS"/>
          <w:b/>
          <w:sz w:val="18"/>
          <w:szCs w:val="18"/>
        </w:rPr>
        <w:t>Not:</w:t>
      </w:r>
      <w:r>
        <w:rPr>
          <w:rFonts w:cs="Comic Sans MS" w:ascii="Comic Sans MS" w:hAnsi="Comic Sans MS"/>
          <w:sz w:val="18"/>
          <w:szCs w:val="18"/>
        </w:rPr>
        <w:t xml:space="preserve"> Sayfalara verilen numaralar, sırasıyla sınıf, ünite ve sayfa numarasıdır. Örneğin 813 numarasının açılımı, 8. sınıf 1. ünite 3. sayfa şeklindedir.</w:t>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FFFF" w:val="clear"/>
        <w:rPr/>
      </w:pPr>
      <w:r>
        <w:rPr>
          <w:rFonts w:cs="Comic Sans MS" w:ascii="Comic Sans MS" w:hAnsi="Comic Sans MS"/>
          <w:b/>
          <w:sz w:val="18"/>
          <w:szCs w:val="18"/>
        </w:rPr>
        <w:t>Not:</w:t>
      </w:r>
      <w:r>
        <w:rPr>
          <w:rFonts w:cs="Comic Sans MS" w:ascii="Comic Sans MS" w:hAnsi="Comic Sans MS"/>
          <w:sz w:val="18"/>
          <w:szCs w:val="18"/>
        </w:rPr>
        <w:t xml:space="preserve"> Dikkatli bir şekilde yapılmış bir çalışma, ancak hatalar, eksikler olabilir. Tespit ettiğiniz hatalar varsa bunları bize bildirmeniz bizim de doğruyu bulmamız açısından büyük önem taşımaktadır.</w:t>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Yusuf  KELEŞ</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Din Kültürü ve Ahlak Bilgisi Öğretmeni</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şık Veysel İlköğretim Okulu</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Kağıthane/İSTANBUL</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Tlf</w:t>
        <w:tab/>
        <w:t>: 0505 577 12 56</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b/>
        <w:t xml:space="preserve">  0539 716 76 15</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b/>
        <w:t xml:space="preserve">  0545 820 60 06</w:t>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7:00Z</dcterms:created>
  <dc:creator>xxx</dc:creator>
  <dc:description/>
  <cp:keywords/>
  <dc:language>en-US</dc:language>
  <cp:lastModifiedBy>nida bil</cp:lastModifiedBy>
  <dcterms:modified xsi:type="dcterms:W3CDTF">2013-07-09T10:37:00Z</dcterms:modified>
  <cp:revision>2</cp:revision>
  <dc:subject/>
  <dc:title>6</dc:title>
</cp:coreProperties>
</file>