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15" w:leader="none"/>
        </w:tabs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4. SINIF 3 ÜNİTE TEST  SORULARI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1)Hz Muhammed’in doğduğu çevre hakkında hangisi söylenemez?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)Güçlü olanlar zayıf ve kimsesizleri eziyordu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b)insanlar çeşitli maddelerden yapılmış putlara tapıyorlardı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)Putlara tapmayan, Allaha inanan insanlar hiç kalmamıştı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)kabile yaşantısı yaygındı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2)Hz Muhammed’in aile büyükleriyle ilgili hangi seçenekte yanlış bir bilgi  bulunmaktadır.?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)amcası      _____Ebu talip                   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b)süt annesi_____Amine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c)dedesi       _____Vehb                           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)babası      _____Abdullah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3)Peygamberimiz nerede doğmuştu?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)Medine    b)Manisa    c)Mekke      d)Mersin 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4)peygamberimizin aile büyükleriyle ilgili olarak hangi seçenek doğrudur?</w:t>
      </w:r>
    </w:p>
    <w:p>
      <w:pPr>
        <w:pStyle w:val="Normal"/>
        <w:tabs>
          <w:tab w:val="clear" w:pos="708"/>
          <w:tab w:val="left" w:pos="1352" w:leader="none"/>
          <w:tab w:val="left" w:pos="2704" w:leader="none"/>
        </w:tabs>
        <w:rPr>
          <w:rFonts w:ascii="Arial TUR" w:hAnsi="Arial TUR" w:cs="Arial TUR"/>
          <w:b/>
          <w:b/>
          <w:sz w:val="20"/>
          <w:szCs w:val="20"/>
        </w:rPr>
      </w:pPr>
      <w:r>
        <w:rPr>
          <w:rFonts w:eastAsia="Arial TUR" w:cs="Arial TUR" w:ascii="Arial TUR" w:hAnsi="Arial TUR"/>
          <w:b/>
          <w:sz w:val="20"/>
          <w:szCs w:val="20"/>
        </w:rPr>
        <w:t xml:space="preserve">  </w:t>
      </w:r>
      <w:r>
        <w:rPr>
          <w:rFonts w:cs="Arial TUR" w:ascii="Arial TUR" w:hAnsi="Arial TUR"/>
          <w:b/>
          <w:sz w:val="20"/>
          <w:szCs w:val="20"/>
        </w:rPr>
        <w:t xml:space="preserve">Dedesi </w:t>
        <w:tab/>
        <w:t xml:space="preserve">   Amcası </w:t>
        <w:tab/>
        <w:t xml:space="preserve">       Annesi 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)  </w:t>
      </w:r>
      <w:r>
        <w:rPr>
          <w:rFonts w:cs="Arial TUR" w:ascii="Arial TUR" w:hAnsi="Arial TUR"/>
          <w:sz w:val="20"/>
          <w:szCs w:val="20"/>
        </w:rPr>
        <w:t xml:space="preserve">Vehb </w:t>
        <w:tab/>
        <w:t xml:space="preserve">  Abdülmuttalip      Amine 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b) </w:t>
      </w:r>
      <w:r>
        <w:rPr>
          <w:rFonts w:cs="Arial TUR" w:ascii="Arial TUR" w:hAnsi="Arial TUR"/>
          <w:sz w:val="20"/>
          <w:szCs w:val="20"/>
        </w:rPr>
        <w:t>Hamza</w:t>
        <w:tab/>
        <w:t xml:space="preserve">  Vehb </w:t>
        <w:tab/>
        <w:t xml:space="preserve">      Halime 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) </w:t>
      </w:r>
      <w:r>
        <w:rPr>
          <w:rFonts w:cs="Arial TUR" w:ascii="Arial TUR" w:hAnsi="Arial TUR"/>
          <w:sz w:val="20"/>
          <w:szCs w:val="20"/>
        </w:rPr>
        <w:t>Ebu Talip</w:t>
        <w:tab/>
        <w:t xml:space="preserve">  Abdülmuttalip      Hatice </w:t>
      </w:r>
    </w:p>
    <w:p>
      <w:pPr>
        <w:pStyle w:val="Normal"/>
        <w:tabs>
          <w:tab w:val="clear" w:pos="708"/>
          <w:tab w:val="left" w:pos="1352" w:leader="none"/>
          <w:tab w:val="left" w:pos="2704" w:leader="none"/>
        </w:tabs>
        <w:rPr/>
      </w:pPr>
      <w:r>
        <w:rPr>
          <w:rFonts w:cs="Palatino Linotype" w:ascii="Palatino Linotype" w:hAnsi="Palatino Linotype"/>
        </w:rPr>
        <w:t xml:space="preserve">d) </w:t>
      </w:r>
      <w:r>
        <w:rPr>
          <w:rFonts w:cs="Arial TUR" w:ascii="Arial TUR" w:hAnsi="Arial TUR"/>
          <w:sz w:val="20"/>
          <w:szCs w:val="20"/>
        </w:rPr>
        <w:t xml:space="preserve">Abdülmuttalip   Abbas </w:t>
        <w:tab/>
        <w:t xml:space="preserve">        Amine 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rFonts w:cs="Palatino Linotype" w:ascii="Palatino Linotype" w:hAnsi="Palatino Linotype"/>
        </w:rPr>
        <w:br w:type="textWrapping" w:clear="all"/>
      </w:r>
      <w:r>
        <w:rPr>
          <w:rFonts w:cs="Palatino Linotype" w:ascii="Palatino Linotype" w:hAnsi="Palatino Linotype"/>
          <w:sz w:val="20"/>
          <w:szCs w:val="20"/>
        </w:rPr>
        <w:t>5)Peygamberimiz ne zaman doğmuştu.?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)20 Mayıs 571   b)20 Nisan 571   c)18 Mart 571     d)23 nisan 571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6)Peygamberimize ismini kim vermiştir?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a)amcası              b)süt annesi                      c)dedesi                d)babası 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7)Dedesi torunu doğduğunda çok sevinmişti. Onu alarak kabe’ye götürdü. Onun onuruna günlerce ziyafet verdi. Bizlerde o doğdu diye her yıl nisan ayında onun doğumunu kutlarız.  Onun doğumunu kutladığımız haftanın adı nedir ?  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)egemenlik haftası                     b)babalar günü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)kutlu doğum haftası                d)anneler günü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8)Mekke’nin havası çok sıcak olduğu için küçük çocukların gelişimine uygun değildi. Çocuklar para karşılığında sütannelere verilirdi. Hz Muhammed’in sütannesi kimdir?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)Amine          b)Hatice         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</w:t>
      </w:r>
      <w:r>
        <w:rPr>
          <w:rFonts w:cs="Palatino Linotype" w:ascii="Palatino Linotype" w:hAnsi="Palatino Linotype"/>
          <w:sz w:val="20"/>
          <w:szCs w:val="20"/>
        </w:rPr>
        <w:t>c)Zeynep         d)Halime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9)Peygamberimizle annesi 6 yaşındayken beraber Medine’ye babasının kabrini  ve dayılarını ziyarete gitmişlerdi. Bu ziyaret dönüşünde  Mekke yakınlarındaki ………………. Köyünde annesi vefat etmişti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Yukarıdaki boşluğa ne gelmelidir?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)Medine       b)Mekke    c)taif     d)Ebva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10) peygamberimizle Hz Hatice evlendiklerinde kaç yaşındaydı?</w:t>
      </w:r>
    </w:p>
    <w:p>
      <w:pPr>
        <w:pStyle w:val="Normal"/>
        <w:tabs>
          <w:tab w:val="clear" w:pos="708"/>
          <w:tab w:val="left" w:pos="1519" w:leader="none"/>
        </w:tabs>
        <w:rPr/>
      </w:pPr>
      <w:r>
        <w:rPr>
          <w:rFonts w:eastAsia="Arial TUR" w:cs="Arial TUR" w:ascii="Arial TUR" w:hAnsi="Arial TUR"/>
          <w:sz w:val="20"/>
          <w:szCs w:val="20"/>
        </w:rPr>
        <w:t xml:space="preserve">  </w:t>
      </w:r>
      <w:r>
        <w:rPr>
          <w:rFonts w:cs="Arial TUR" w:ascii="Arial TUR" w:hAnsi="Arial TUR"/>
          <w:b/>
          <w:sz w:val="20"/>
          <w:szCs w:val="20"/>
        </w:rPr>
        <w:t xml:space="preserve">Peygamberimiz </w:t>
        <w:tab/>
        <w:tab/>
        <w:t xml:space="preserve">Hz Hatice </w:t>
      </w:r>
    </w:p>
    <w:p>
      <w:pPr>
        <w:pStyle w:val="Normal"/>
        <w:tabs>
          <w:tab w:val="clear" w:pos="708"/>
          <w:tab w:val="left" w:pos="1519" w:leader="none"/>
        </w:tabs>
        <w:rPr/>
      </w:pPr>
      <w:r>
        <w:rPr>
          <w:rFonts w:cs="Palatino Linotype" w:ascii="Palatino Linotype" w:hAnsi="Palatino Linotype"/>
          <w:sz w:val="20"/>
          <w:szCs w:val="20"/>
        </w:rPr>
        <w:t xml:space="preserve">a)   </w:t>
      </w:r>
      <w:r>
        <w:rPr>
          <w:rFonts w:cs="Arial TUR" w:ascii="Arial TUR" w:hAnsi="Arial TUR"/>
          <w:sz w:val="20"/>
          <w:szCs w:val="20"/>
        </w:rPr>
        <w:t>25</w:t>
        <w:tab/>
        <w:tab/>
        <w:tab/>
        <w:t>45</w:t>
      </w:r>
    </w:p>
    <w:p>
      <w:pPr>
        <w:pStyle w:val="Normal"/>
        <w:tabs>
          <w:tab w:val="clear" w:pos="708"/>
          <w:tab w:val="left" w:pos="1519" w:leader="none"/>
        </w:tabs>
        <w:rPr/>
      </w:pPr>
      <w:r>
        <w:rPr>
          <w:rFonts w:cs="Palatino Linotype" w:ascii="Palatino Linotype" w:hAnsi="Palatino Linotype"/>
          <w:sz w:val="20"/>
          <w:szCs w:val="20"/>
        </w:rPr>
        <w:t xml:space="preserve">b)   </w:t>
      </w:r>
      <w:r>
        <w:rPr>
          <w:rFonts w:cs="Arial TUR" w:ascii="Arial TUR" w:hAnsi="Arial TUR"/>
          <w:sz w:val="20"/>
          <w:szCs w:val="20"/>
        </w:rPr>
        <w:t>24</w:t>
        <w:tab/>
        <w:tab/>
        <w:tab/>
        <w:t>40</w:t>
      </w:r>
    </w:p>
    <w:p>
      <w:pPr>
        <w:pStyle w:val="Normal"/>
        <w:tabs>
          <w:tab w:val="clear" w:pos="708"/>
          <w:tab w:val="left" w:pos="1519" w:leader="none"/>
        </w:tabs>
        <w:rPr/>
      </w:pPr>
      <w:r>
        <w:rPr>
          <w:rFonts w:cs="Palatino Linotype" w:ascii="Palatino Linotype" w:hAnsi="Palatino Linotype"/>
          <w:sz w:val="20"/>
          <w:szCs w:val="20"/>
        </w:rPr>
        <w:t xml:space="preserve">c)   </w:t>
      </w:r>
      <w:r>
        <w:rPr>
          <w:rFonts w:cs="Arial TUR" w:ascii="Arial TUR" w:hAnsi="Arial TUR"/>
          <w:sz w:val="20"/>
          <w:szCs w:val="20"/>
        </w:rPr>
        <w:t>25</w:t>
        <w:tab/>
        <w:tab/>
        <w:tab/>
        <w:t>40</w:t>
      </w:r>
    </w:p>
    <w:p>
      <w:pPr>
        <w:pStyle w:val="Normal"/>
        <w:tabs>
          <w:tab w:val="clear" w:pos="708"/>
          <w:tab w:val="left" w:pos="1519" w:leader="none"/>
        </w:tabs>
        <w:rPr/>
      </w:pPr>
      <w:r>
        <w:rPr>
          <w:rFonts w:cs="Palatino Linotype" w:ascii="Palatino Linotype" w:hAnsi="Palatino Linotype"/>
          <w:sz w:val="20"/>
          <w:szCs w:val="20"/>
        </w:rPr>
        <w:t xml:space="preserve">d)   </w:t>
      </w:r>
      <w:r>
        <w:rPr>
          <w:rFonts w:cs="Arial TUR" w:ascii="Arial TUR" w:hAnsi="Arial TUR"/>
          <w:sz w:val="20"/>
          <w:szCs w:val="20"/>
        </w:rPr>
        <w:t>30</w:t>
        <w:tab/>
        <w:tab/>
        <w:tab/>
        <w:t>25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11)peygamberimizin annesi vefat edince bakıcısı Mekke’ye dedesine teslim etmişti. Onun üzerine dedesinin ve sonrasında amcasının çok emeği vardır. Ona bakan dedesi ve amcasını isimleri neydi?</w:t>
      </w:r>
    </w:p>
    <w:p>
      <w:pPr>
        <w:pStyle w:val="Normal"/>
        <w:tabs>
          <w:tab w:val="clear" w:pos="708"/>
          <w:tab w:val="left" w:pos="1352" w:leader="none"/>
        </w:tabs>
        <w:rPr/>
      </w:pPr>
      <w:r>
        <w:rPr>
          <w:rFonts w:eastAsia="Arial TUR" w:cs="Arial TUR" w:ascii="Arial TUR" w:hAnsi="Arial TUR"/>
          <w:sz w:val="20"/>
          <w:szCs w:val="20"/>
        </w:rPr>
        <w:t xml:space="preserve">     </w:t>
      </w:r>
      <w:r>
        <w:rPr>
          <w:rFonts w:cs="Arial TUR" w:ascii="Arial TUR" w:hAnsi="Arial TUR"/>
          <w:b/>
          <w:sz w:val="20"/>
          <w:szCs w:val="20"/>
        </w:rPr>
        <w:t xml:space="preserve">Dedesi </w:t>
        <w:tab/>
        <w:tab/>
        <w:tab/>
        <w:t xml:space="preserve">Amcası </w:t>
      </w:r>
    </w:p>
    <w:p>
      <w:pPr>
        <w:pStyle w:val="Normal"/>
        <w:tabs>
          <w:tab w:val="clear" w:pos="708"/>
          <w:tab w:val="left" w:pos="1352" w:leader="none"/>
        </w:tabs>
        <w:rPr>
          <w:rFonts w:ascii="Arial TUR" w:hAnsi="Arial TUR" w:cs="Arial TUR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)   </w:t>
      </w:r>
      <w:r>
        <w:rPr>
          <w:rFonts w:cs="Arial TUR" w:ascii="Arial TUR" w:hAnsi="Arial TUR"/>
          <w:sz w:val="20"/>
          <w:szCs w:val="20"/>
        </w:rPr>
        <w:t>Abdülmuttalip</w:t>
        <w:tab/>
        <w:t xml:space="preserve"> Ebu Talip</w:t>
      </w:r>
      <w:r>
        <w:rPr>
          <w:rFonts w:cs="Palatino Linotype" w:ascii="Palatino Linotype" w:hAnsi="Palatino Linotype"/>
          <w:sz w:val="20"/>
          <w:szCs w:val="20"/>
        </w:rPr>
        <w:t xml:space="preserve">            </w:t>
      </w:r>
    </w:p>
    <w:p>
      <w:pPr>
        <w:pStyle w:val="Normal"/>
        <w:tabs>
          <w:tab w:val="clear" w:pos="708"/>
          <w:tab w:val="left" w:pos="1352" w:leader="none"/>
        </w:tabs>
        <w:rPr/>
      </w:pPr>
      <w:r>
        <w:rPr>
          <w:rFonts w:cs="Palatino Linotype" w:ascii="Palatino Linotype" w:hAnsi="Palatino Linotype"/>
        </w:rPr>
        <w:t>b)</w:t>
      </w:r>
      <w:r>
        <w:rPr>
          <w:rFonts w:cs="Arial TUR" w:ascii="Arial TUR" w:hAnsi="Arial TUR"/>
          <w:sz w:val="20"/>
          <w:szCs w:val="20"/>
        </w:rPr>
        <w:t xml:space="preserve"> Abdülmuttalip</w:t>
        <w:tab/>
        <w:t xml:space="preserve">Abbas </w:t>
      </w:r>
    </w:p>
    <w:p>
      <w:pPr>
        <w:pStyle w:val="Normal"/>
        <w:tabs>
          <w:tab w:val="clear" w:pos="708"/>
          <w:tab w:val="left" w:pos="1352" w:leader="none"/>
        </w:tabs>
        <w:rPr/>
      </w:pPr>
      <w:r>
        <w:rPr>
          <w:rFonts w:cs="Palatino Linotype" w:ascii="Palatino Linotype" w:hAnsi="Palatino Linotype"/>
        </w:rPr>
        <w:t xml:space="preserve">c) </w:t>
      </w:r>
      <w:r>
        <w:rPr>
          <w:rFonts w:cs="Arial TUR" w:ascii="Arial TUR" w:hAnsi="Arial TUR"/>
          <w:sz w:val="20"/>
          <w:szCs w:val="20"/>
        </w:rPr>
        <w:t xml:space="preserve">Vehb </w:t>
        <w:tab/>
        <w:tab/>
        <w:tab/>
        <w:t xml:space="preserve">Zübeyr </w:t>
      </w:r>
    </w:p>
    <w:p>
      <w:pPr>
        <w:pStyle w:val="Normal"/>
        <w:tabs>
          <w:tab w:val="clear" w:pos="708"/>
          <w:tab w:val="left" w:pos="1352" w:leader="none"/>
        </w:tabs>
        <w:rPr/>
      </w:pPr>
      <w:r>
        <w:rPr>
          <w:rFonts w:cs="Palatino Linotype" w:ascii="Palatino Linotype" w:hAnsi="Palatino Linotype"/>
        </w:rPr>
        <w:t xml:space="preserve">d) </w:t>
      </w:r>
      <w:r>
        <w:rPr>
          <w:rFonts w:cs="Arial TUR" w:ascii="Arial TUR" w:hAnsi="Arial TUR"/>
          <w:sz w:val="20"/>
          <w:szCs w:val="20"/>
        </w:rPr>
        <w:t xml:space="preserve">Vehb </w:t>
        <w:tab/>
        <w:tab/>
        <w:tab/>
        <w:t xml:space="preserve">Hamza 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12) Annesinin vefatından sonra peygamberimizi  Mekke’ye dedesine kim getirmişti? 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)Amine          b)Ümmü eymen          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c)Ümmü Gülsüm        d)Halime 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13)Mekke’liler en değerli eşyalarını rahatlıkla genç Muhammed’e teslim ederlerdi. O güzel ahlaklılığı ve dürüstlüğüyle herkesin güvenini kazanmıştı.  Bu yüzden ona dürüst ve güvenilir anlamına gelen “……………………………………..” ismini vermişlerdi. Yukarıdaki boşluğa peygamberimizle ilgili ne gelmelidir?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)Ya resulallah            b)Ya Nebi Allah          c)Ya habiballah         d)Muhamed’ül Emin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14)Hiçbir kimseye haksızlık yapılmamasına ve haksızlığa uğrayanlara yardım edilmesine yönelik olarak kurulan, peygamberimizin de üye olduğu topluluğun adı neydi?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a)Yardımseverler Kulübü   b)Gönüllüler Topluluğu     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c)Erdemliler topluluğu       d)Mekkeliler Kulübü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15)Hz Muhammed’in dürüstlüğü güvenirliliği mekke’nin zengin kadılarından ………… dikkatini çekmişti. Ve sonunda onun teklifiyle evlendiler. Peygamberimizin evlendiği kişi kimdi?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sz w:val="18"/>
          <w:szCs w:val="18"/>
        </w:rPr>
        <w:t>a)Amine          b)Hz Ayşe   c)Hz Hatice  d)Halime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16)Aşağıdakilerden hangisi Hz Muhammed!in çocuklarından değildir?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) ali    b)Zeynep   c)kasım     d)Abdullah 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17)Hz Muhammed elinde ağır yükü olan yaşlı bir amca görse aşağıdakilerden hangisini yapmazdı?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) Yaşlı amcayı görmezden gelirdi.                                          b) yükünü taşımasına yardım ederdi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c) ona yardım etmek üzere başka birini görevlendirirdi.    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d) onunla ilgilenirdi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18)Bizim olduğu gibi Hz Muhammed’in de aile büyükleri vardı. O da aile büyüklerine karşı sürekli ilgi göstermiş onları sevmiş ve onlara saygı göstermiştir. Aşağıdakilerden hangisi Hz Muhammed’in aile büyüklerine karşı davranışlarından biri olamaz?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)Hz Muhammed onlara iyi davranmıştır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b)Hz Muhammed dadısı Ümmü Eymenin yaptıklarını ömrü boyuna unutmamıştır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)Süt annesi  Halime’yi gördüğünde ona anneciğim diye seslenmiştir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)Hz Muhammed aile büyüklerini unutmuş, onları hatırlamak istemiyordu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19)Ahmet okul kantinin önünde bir miktar para bulmuştu. Bu parayı ne yapacağını düşündü.Sizce aşağıdakilerden hangisini yapmalıydı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)parayı kantin sahibine vermelidir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b)ihtiyacı varsa kendi harcamalıdır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)paranın kime ait olduğunu sormalıdır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)ihtiyacı olan birine vermelidir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20)Hz Muhammed hayatı boyunca kötü davranışlardan kaçınmıştır. O kötü bir davranış gördüğünde ona güzel bir tavırla karılık verirdi. Hiç kimse onun davranışlarından incinmezdi. Aşağıdakilerden hangisi Hz Muhammed’le ilgili olarak söylenemez?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)Hz Muhammed yalan sözden hoşlanmazdı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b) Verdiği sözleri bazen unuturdu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)insanlar arasında söz taşımaz ve taşıyanı sevmezdi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)doğru sözlü olanları severdi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21)Hz Muhammed gençlik yıllarında erdemiler topluluğuna üye olmuştu. Bu topluğa herkes alınmıyordu.ancak haksızlıkları önleme isteyenler ve onları korumak isteyenler alınıyordu. Sizde böyle bir kulüp kursanız kulübünüze alacağınız kişilerde aşağıdakilerden hangisi olmazdı?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rFonts w:cs="Palatino Linotype" w:ascii="Palatino Linotype" w:hAnsi="Palatino Linotype"/>
          <w:sz w:val="18"/>
          <w:szCs w:val="18"/>
        </w:rPr>
        <w:t>a)Güvenilir olmalıdır b)yalan söylemelidir.       c)dürüst olmalıdır.                 d)samimi olmalıdır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22)Hz Muhammed’in hayat kronolojisiyle ilgili aşağıdakilerden hangisi yanlıştır?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)Hz Muhammed 20 nsan 571 tarihinde doğmuştur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b)süt annesinin yanında 1-4 yaşları arasında kalmıştır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)annesinin yanında 4-6 yaşları arasında kalmıştır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)Dedesinin yanında 8 yaşından sonra kalmaya başlamıştır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23)Peygamberimizin hayat hikayesiyle ilgili olarak aşağıdakilerden hangisi söylenemez?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)Amcansın yanında 8-12 yaşları arasında kalmıştır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b)20 yaşında erdemliler topluluğuna üye olmuştur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)Hz Muhammed 23 yaşında evlenmiştir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)Hz Muhammed 40 yaşında peygamber olmuştur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24)Hz Muhammed çocukluk döneminde aşağıdakilerden hangisinin yanında kalmamıştır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)dedesi        b)halası    c)annesi            d)amcası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25) Aşağıdakilerden hangisi Hz Muhammed’in davranışlarına örnek değildir?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a)Hz Muhammed aile büyüklerini sever sayardı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b)Hz Muhammed kötü davranışlardan sakınırdı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c)Hz Muhammed haksızlıklara güzel bir tavırla karşılık koyardı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d)Hz Muhammed çocukları sevmezdi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26) Aşağıdakilerden hangisi Hz Muhammed’in aile büyüklerinden değildir?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) Abdülmuttalip        b)Ebu Bekir           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</w:t>
      </w:r>
      <w:r>
        <w:rPr>
          <w:rFonts w:cs="Palatino Linotype" w:ascii="Palatino Linotype" w:hAnsi="Palatino Linotype"/>
          <w:sz w:val="20"/>
          <w:szCs w:val="20"/>
        </w:rPr>
        <w:t xml:space="preserve">c)Ebu Talip          d)Amine 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27)Hz Muhammed annesinin vefatından sonra aşağıdakilerden hangisinin yanında kalmaya başlamıştır?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)Zübeyir           b) Abdülmuttalip        c)Halime                                   d) Ebu Bekir         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28)Hz Muhammed ................................................. kaçınır ve ............................................karşı koyardı. Boşluk nasıl tamamlanmalıdır?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a) Hz Muhammed iyi davranışlardan kaçınır ve bunları yapanlara karşı koyardı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b) Hz Muhammed çocukları sevmezdi kaçınır ve çocukları sevenlere karşı koyardı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c) Hz Muhammed kötü davranışlardan  kaçınır ve güzel bir tavırla karşı koyardı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d) Hz Muhammed yardım etmekten kaçınır ve yardım edenlere karşı koyardı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29)Peygamberimizin çocuklarıyla ilgili han seçenekte yanlış bir bilgi vardır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)ilk çocukları kasımdır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b)Hz. Hatice’den 6 tane çocuğu olmuştur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)3 tane kız çocuğu vardır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)Erek çocuklarının isimleri Kasım ve Abdullah’tır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30)Peygamberimizin hayatı hakkında hangi seçenekte yanlış bir bilgi bulunmaktadır?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)8 Haziran 632 tarihinde vefat etmiştir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b)23 yıl Peygamberlik yapmıştır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)Kabri Mekke şehrindedir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)Peygamberliğinin son 10 yılı Medine’de geçmiştir.</w:t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2"/>
    <w:family w:val="roman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9:05:00Z</dcterms:created>
  <dc:creator>HulusiYigit</dc:creator>
  <dc:description/>
  <dc:language>en-US</dc:language>
  <cp:lastModifiedBy>atasoy</cp:lastModifiedBy>
  <dcterms:modified xsi:type="dcterms:W3CDTF">2012-01-04T19:05:00Z</dcterms:modified>
  <cp:revision>2</cp:revision>
  <dc:subject/>
  <dc:title>4</dc:title>
</cp:coreProperties>
</file>