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4. SINIF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2. ÜNİTE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TEMİZLİ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HADİ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ALL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İ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PEYGA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MÜSLÜ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DOĞRUL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NAM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ABD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MADDİ TEMİZLİ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Dİ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SAĞL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DÜRÜSTLÜ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GÜ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SAD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VE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MANEV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TERBİ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AY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FATİ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ÂMİ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KU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D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RAH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RAHİ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HESAP GÜN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EMİ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AHLA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03:00Z</dcterms:created>
  <dc:creator>xxx</dc:creator>
  <dc:description/>
  <dc:language>en-US</dc:language>
  <cp:lastModifiedBy>atasoy</cp:lastModifiedBy>
  <dcterms:modified xsi:type="dcterms:W3CDTF">2011-12-18T18:03:00Z</dcterms:modified>
  <cp:revision>2</cp:revision>
  <dc:subject/>
  <dc:title/>
</cp:coreProperties>
</file>