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9969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-847090</wp:posOffset>
                </wp:positionV>
                <wp:extent cx="2345055" cy="1299845"/>
                <wp:effectExtent l="250825" t="7175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800">
                          <a:off x="0" y="0"/>
                          <a:ext cx="2345040" cy="1299960"/>
                        </a:xfrm>
                        <a:prstGeom prst="cloudCallout">
                          <a:avLst>
                            <a:gd name="adj1" fmla="val -52685"/>
                            <a:gd name="adj2" fmla="val 41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RKADAŞLAR AŞAĞIDAKİ ETKİNLİKLERİ HADİ BERABER YAPALIM….</w:t>
                            </w:r>
                          </w:p>
                        </w:txbxContent>
                      </wps:txbx>
                      <wps:bodyPr anchor="t" rot="2049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-66.75pt;width:184.6pt;height:102.3pt;mso-wrap-style:square;v-text-anchor:top;rotation: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RKADAŞLAR AŞAĞIDAKİ ETKİNLİKLERİ HADİ BERABER YAPALIM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1714500" cy="543560"/>
                <wp:effectExtent l="878840" t="387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3600"/>
                        </a:xfrm>
                        <a:prstGeom prst="wedgeEllipseCallout">
                          <a:avLst>
                            <a:gd name="adj1" fmla="val -101111"/>
                            <a:gd name="adj2" fmla="val -120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ENDE SANA YARDIM EDEYİM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4pt;width:134.95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ENDE SANA YARDIM EDEYİM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1257300</wp:posOffset>
                </wp:positionV>
                <wp:extent cx="4000500" cy="1714500"/>
                <wp:effectExtent l="2540" t="1905" r="361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 xml:space="preserve">    ÇARDAK CUMHU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Bradley Hand ITC" w:hAnsi="Bradley Hand ITC" w:cs="Bradley Hand ITC"/>
                                <w:color w:val="auto"/>
                                <w:lang w:val="tr-TR" w:bidi="ar-SA"/>
                              </w:rPr>
                              <w:t xml:space="preserve">YET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Bradley Hand ITC" w:hAnsi="Bradley Hand ITC" w:cs="Bradley Hand ITC"/>
                                <w:color w:val="auto"/>
                                <w:lang w:val="tr-TR" w:bidi="ar-SA"/>
                              </w:rPr>
                              <w:t>.Ö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4. sınıf 2. ünite etkinlik kağıd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DigifaceWide;Times New Roman" w:hAnsi="DigifaceWide;Times New Roman" w:eastAsia="Times New Roman" w:cs="DigifaceWide;Times New Roman"/>
                                <w:color w:val="auto"/>
                                <w:lang w:val="tr-TR" w:bidi="ar-SA"/>
                              </w:rPr>
                              <w:t xml:space="preserve">     EBUBE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DigifaceWide;Times New Roman" w:hAnsi="DigifaceWide;Times New Roman" w:cs="DigifaceWide;Times New Roman"/>
                                <w:color w:val="auto"/>
                                <w:lang w:val="tr-TR" w:bidi="ar-SA"/>
                              </w:rPr>
                              <w:t>R YILD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25pt;margin-top:-99pt;width:314.95pt;height:13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 xml:space="preserve">    ÇARDAK CUMHU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Bradley Hand ITC" w:hAnsi="Bradley Hand ITC" w:cs="Bradley Hand ITC"/>
                          <w:color w:val="auto"/>
                          <w:lang w:val="tr-TR" w:bidi="ar-SA"/>
                        </w:rPr>
                        <w:t xml:space="preserve">YET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Bradley Hand ITC" w:hAnsi="Bradley Hand ITC" w:cs="Bradley Hand ITC"/>
                          <w:color w:val="auto"/>
                          <w:lang w:val="tr-TR" w:bidi="ar-SA"/>
                        </w:rPr>
                        <w:t>.Ö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4. sınıf 2. ünite etkinlik kağıdı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DigifaceWide;Times New Roman" w:hAnsi="DigifaceWide;Times New Roman" w:eastAsia="Times New Roman" w:cs="DigifaceWide;Times New Roman"/>
                          <w:color w:val="auto"/>
                          <w:lang w:val="tr-TR" w:bidi="ar-SA"/>
                        </w:rPr>
                        <w:t xml:space="preserve">     EBUBEK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DigifaceWide;Times New Roman" w:hAnsi="DigifaceWide;Times New Roman" w:cs="DigifaceWide;Times New Roman"/>
                          <w:color w:val="auto"/>
                          <w:lang w:val="tr-TR" w:bidi="ar-SA"/>
                        </w:rPr>
                        <w:t>R YILD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952500" cy="70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</w:t>
      </w:r>
      <w:r>
        <w:rPr/>
        <w:drawing>
          <wp:inline distT="0" distB="0" distL="0" distR="0">
            <wp:extent cx="952500" cy="676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rPr/>
      </w:pPr>
      <w:r>
        <w:rPr/>
        <w:t>www.dikab.co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630930</wp:posOffset>
                </wp:positionV>
                <wp:extent cx="1828800" cy="3200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85.9pt;width:143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859530</wp:posOffset>
                </wp:positionV>
                <wp:extent cx="148590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303.9pt;width:116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 xml:space="preserve">RESMİN ALTINDAKİ  BOŞLUĞA  TEMİZLİKL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3771900" cy="1371600"/>
                <wp:effectExtent l="5080" t="5080" r="5715" b="49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igifaceWide;Times New Roman" w:hAnsi="DigifaceWide;Times New Roman" w:eastAsia="Times New Roman" w:cs="DigifaceWide;Times New Roman"/>
                                <w:color w:val="auto"/>
                                <w:lang w:val="tr-TR" w:bidi="ar-SA"/>
                              </w:rPr>
                              <w:t>F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DigifaceWide;Times New Roman" w:hAnsi="DigifaceWide;Times New Roman" w:cs="DigifaceWide;Times New Roman"/>
                                <w:color w:val="auto"/>
                                <w:lang w:val="tr-TR" w:bidi="ar-SA"/>
                              </w:rPr>
                              <w:t>HA SUR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DigifaceWide;Times New Roman" w:hAnsi="DigifaceWide;Times New Roman" w:cs="DigifaceWide;Times New Roman"/>
                                <w:color w:val="auto"/>
                                <w:lang w:val="tr-TR" w:bidi="ar-SA"/>
                              </w:rPr>
                              <w:t xml:space="preserve"> :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igifaceWide;Times New Roman" w:hAnsi="DigifaceWide;Times New Roman" w:eastAsia="Times New Roman" w:cs="DigifaceWide;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igifaceWide;Times New Roman" w:hAnsi="DigifaceWide;Times New Roman" w:eastAsia="Times New Roman" w:cs="DigifaceWide;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igifaceWide;Times New Roman" w:hAnsi="DigifaceWide;Times New Roman" w:eastAsia="Times New Roman" w:cs="DigifaceWide;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8pt;margin-top:8.15pt;width:296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igifaceWide;Times New Roman" w:hAnsi="DigifaceWide;Times New Roman" w:eastAsia="Times New Roman" w:cs="DigifaceWide;Times New Roman"/>
                          <w:color w:val="auto"/>
                          <w:lang w:val="tr-TR" w:bidi="ar-SA"/>
                        </w:rPr>
                        <w:t>FA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DigifaceWide;Times New Roman" w:hAnsi="DigifaceWide;Times New Roman" w:cs="DigifaceWide;Times New Roman"/>
                          <w:color w:val="auto"/>
                          <w:lang w:val="tr-TR" w:bidi="ar-SA"/>
                        </w:rPr>
                        <w:t>HA SURE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DigifaceWide;Times New Roman" w:hAnsi="DigifaceWide;Times New Roman" w:cs="DigifaceWide;Times New Roman"/>
                          <w:color w:val="auto"/>
                          <w:lang w:val="tr-TR" w:bidi="ar-SA"/>
                        </w:rPr>
                        <w:t xml:space="preserve"> : 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igifaceWide;Times New Roman" w:hAnsi="DigifaceWide;Times New Roman" w:eastAsia="Times New Roman" w:cs="DigifaceWide;Times New Roman"/>
                          <w:color w:val="auto"/>
                          <w:lang w:val="tr-TR" w:bidi="ar-SA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igifaceWide;Times New Roman" w:hAnsi="DigifaceWide;Times New Roman" w:eastAsia="Times New Roman" w:cs="DigifaceWide;Times New Roman"/>
                          <w:color w:val="auto"/>
                          <w:lang w:val="tr-TR" w:bidi="ar-SA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igifaceWide;Times New Roman" w:hAnsi="DigifaceWide;Times New Roman" w:eastAsia="Times New Roman" w:cs="DigifaceWide;Times New Roman"/>
                          <w:color w:val="auto"/>
                          <w:lang w:val="tr-TR" w:bidi="ar-SA"/>
                        </w:rPr>
                        <w:t>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İLGİLİ BİR HADİS</w:t>
      </w:r>
      <w:r>
        <w:rPr>
          <w:rFonts w:cs="Comic Sans MS" w:ascii="Comic Sans MS" w:hAnsi="Comic Sans MS"/>
          <w:b/>
          <w:sz w:val="20"/>
          <w:szCs w:val="20"/>
        </w:rPr>
        <w:t xml:space="preserve">  YAZALIM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312670</wp:posOffset>
                </wp:positionV>
                <wp:extent cx="3886200" cy="1696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9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2.1pt;width:305.95pt;height:1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037590</wp:posOffset>
                </wp:positionV>
                <wp:extent cx="3771900" cy="1371600"/>
                <wp:effectExtent l="5080" t="5080" r="5715" b="973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ANLAMI :  .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1.7pt;width:296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ANLAMI :  .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00300" cy="23469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3314700" cy="1828800"/>
                <wp:effectExtent l="10795" t="5715" r="114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custGeom>
                          <a:avLst/>
                          <a:gdLst>
                            <a:gd name="textAreaLeft" fmla="*/ 0 w 1879200"/>
                            <a:gd name="textAreaRight" fmla="*/ 1879560 w 187920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902"/>
                              </a:lnTo>
                              <a:lnTo>
                                <a:pt x="4300" y="8826"/>
                              </a:lnTo>
                              <a:lnTo>
                                <a:pt x="8826" y="8826"/>
                              </a:lnTo>
                              <a:lnTo>
                                <a:pt x="8826" y="4300"/>
                              </a:lnTo>
                              <a:lnTo>
                                <a:pt x="6902" y="4300"/>
                              </a:lnTo>
                              <a:lnTo>
                                <a:pt x="10800" y="0"/>
                              </a:lnTo>
                              <a:lnTo>
                                <a:pt x="14698" y="4300"/>
                              </a:lnTo>
                              <a:lnTo>
                                <a:pt x="12774" y="4300"/>
                              </a:lnTo>
                              <a:lnTo>
                                <a:pt x="12774" y="8826"/>
                              </a:lnTo>
                              <a:lnTo>
                                <a:pt x="17300" y="8826"/>
                              </a:lnTo>
                              <a:lnTo>
                                <a:pt x="17300" y="6902"/>
                              </a:lnTo>
                              <a:lnTo>
                                <a:pt x="21600" y="10800"/>
                              </a:lnTo>
                              <a:lnTo>
                                <a:pt x="17300" y="14698"/>
                              </a:lnTo>
                              <a:lnTo>
                                <a:pt x="17300" y="12774"/>
                              </a:lnTo>
                              <a:lnTo>
                                <a:pt x="12774" y="12774"/>
                              </a:lnTo>
                              <a:lnTo>
                                <a:pt x="12774" y="17300"/>
                              </a:lnTo>
                              <a:lnTo>
                                <a:pt x="14698" y="17300"/>
                              </a:lnTo>
                              <a:lnTo>
                                <a:pt x="10800" y="21600"/>
                              </a:lnTo>
                              <a:lnTo>
                                <a:pt x="6902" y="17300"/>
                              </a:lnTo>
                              <a:lnTo>
                                <a:pt x="8826" y="17300"/>
                              </a:lnTo>
                              <a:lnTo>
                                <a:pt x="8826" y="12774"/>
                              </a:lnTo>
                              <a:lnTo>
                                <a:pt x="4300" y="12774"/>
                              </a:lnTo>
                              <a:lnTo>
                                <a:pt x="4300" y="146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urlz MT" w:hAnsi="Curlz MT" w:eastAsia="Times New Roman" w:cs="Curlz MT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urlz MT" w:hAnsi="Curlz MT" w:eastAsia="Times New Roman" w:cs="Curlz MT"/>
                                <w:color w:val="auto"/>
                                <w:lang w:val="tr-TR" w:bidi="ar-SA"/>
                              </w:rPr>
                              <w:t>TEM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eastAsia="Times New Roman" w:ascii="Curlz MT" w:hAnsi="Curlz MT" w:cs="Curlz MT"/>
                                <w:color w:val="auto"/>
                                <w:lang w:val="tr-TR" w:bidi="ar-SA"/>
                              </w:rPr>
                              <w:t>Z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eastAsia="Times New Roman" w:ascii="Curlz MT" w:hAnsi="Curlz MT" w:cs="Curlz MT"/>
                                <w:color w:val="auto"/>
                                <w:lang w:val="tr-TR" w:bidi="ar-SA"/>
                              </w:rPr>
                              <w:t>K Ç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İ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eastAsia="Times New Roman" w:ascii="Curlz MT" w:hAnsi="Curlz MT" w:cs="Curlz MT"/>
                                <w:color w:val="auto"/>
                                <w:lang w:val="tr-TR" w:bidi="ar-SA"/>
                              </w:rPr>
                              <w:t>TLE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eastAsia="Times New Roman" w:ascii="Curlz MT" w:hAnsi="Curlz MT" w:cs="Curlz MT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63pt;margin-top:1.9pt;width:260.95pt;height:143.95pt;mso-wrap-style:square;v-text-anchor:top" type="_x0000_t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urlz MT" w:hAnsi="Curlz MT" w:eastAsia="Times New Roman" w:cs="Curlz MT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urlz MT" w:hAnsi="Curlz MT" w:eastAsia="Times New Roman" w:cs="Curlz MT"/>
                          <w:color w:val="auto"/>
                          <w:lang w:val="tr-TR" w:bidi="ar-SA"/>
                        </w:rPr>
                        <w:t>TEM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eastAsia="Times New Roman" w:ascii="Curlz MT" w:hAnsi="Curlz MT" w:cs="Curlz MT"/>
                          <w:color w:val="auto"/>
                          <w:lang w:val="tr-TR" w:bidi="ar-SA"/>
                        </w:rPr>
                        <w:t>ZL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eastAsia="Times New Roman" w:ascii="Curlz MT" w:hAnsi="Curlz MT" w:cs="Curlz MT"/>
                          <w:color w:val="auto"/>
                          <w:lang w:val="tr-TR" w:bidi="ar-SA"/>
                        </w:rPr>
                        <w:t>K ÇE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İ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eastAsia="Times New Roman" w:ascii="Curlz MT" w:hAnsi="Curlz MT" w:cs="Curlz MT"/>
                          <w:color w:val="auto"/>
                          <w:lang w:val="tr-TR" w:bidi="ar-SA"/>
                        </w:rPr>
                        <w:t>TLER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eastAsia="Times New Roman" w:ascii="Curlz MT" w:hAnsi="Curlz MT" w:cs="Curlz MT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16710</wp:posOffset>
                </wp:positionV>
                <wp:extent cx="3886200" cy="1828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7.3pt;width:30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2073910</wp:posOffset>
            </wp:positionV>
            <wp:extent cx="1143000" cy="12573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2073910</wp:posOffset>
            </wp:positionV>
            <wp:extent cx="1143000" cy="12573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Bradley Hand ITC">
    <w:charset w:val="00"/>
    <w:family w:val="script"/>
    <w:pitch w:val="variable"/>
  </w:font>
  <w:font w:name="DigifaceWide">
    <w:altName w:val="Times New Roman"/>
    <w:charset w:val="00"/>
    <w:family w:val="auto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24:00Z</dcterms:created>
  <dc:creator>yıldo</dc:creator>
  <dc:description/>
  <cp:keywords/>
  <dc:language>en-US</dc:language>
  <cp:lastModifiedBy>zadem</cp:lastModifiedBy>
  <dcterms:modified xsi:type="dcterms:W3CDTF">2008-12-03T09:35:00Z</dcterms:modified>
  <cp:revision>5</cp:revision>
  <dc:subject/>
  <dc:title> </dc:title>
</cp:coreProperties>
</file>