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-352425</wp:posOffset>
                </wp:positionV>
                <wp:extent cx="5162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EVMEK VE SEVİLMEK SİZİN İÇİN NEDEN ÖNEMLİ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-27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SEVMEK VE SEVİLMEK SİZİN İÇİN NEDEN ÖNEMLİ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2514600" cy="1257300"/>
                <wp:effectExtent l="5080" t="5080" r="5715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cloudCallout">
                          <a:avLst>
                            <a:gd name="adj1" fmla="val -23865"/>
                            <a:gd name="adj2" fmla="val 4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4pt;width:19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25146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cloudCallout">
                          <a:avLst>
                            <a:gd name="adj1" fmla="val -45833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2pt;width:19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2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25146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cloudCallout">
                          <a:avLst>
                            <a:gd name="adj1" fmla="val -45833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2.6pt;width:19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/>
        <w:tab/>
      </w:r>
      <w:r>
        <w:rPr>
          <w:b/>
        </w:rPr>
        <w:t>4.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25146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cloudCallout">
                          <a:avLst>
                            <a:gd name="adj1" fmla="val -45833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5pt;width:19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53035</wp:posOffset>
                </wp:positionV>
                <wp:extent cx="25146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cloudCallout">
                          <a:avLst>
                            <a:gd name="adj1" fmla="val -45833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2.05pt;width:19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5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58775</wp:posOffset>
                </wp:positionV>
                <wp:extent cx="25146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cloudCallout">
                          <a:avLst>
                            <a:gd name="adj1" fmla="val -45833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8.25pt;width:19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/>
        <w:tab/>
      </w:r>
      <w:r>
        <w:rPr>
          <w:b/>
        </w:rPr>
        <w:t>6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61595</wp:posOffset>
                </wp:positionV>
                <wp:extent cx="4229100" cy="519430"/>
                <wp:effectExtent l="63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19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Sevgili Peygamberimiz buyuruyor ki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72pt;margin-top:4.85pt;width:332.95pt;height:40.8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Sevgili Peygamberimiz buyuruyor ki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36830</wp:posOffset>
                </wp:positionV>
                <wp:extent cx="3105150" cy="933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İMAN ETMEDİKÇE CENNETE GİREMEZSİNİZ.BİRBİRİNİZİ SEVMEDİKÇE DE GERÇEKTEN İMAN ETMİŞ OLAMAZS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2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İMAN ETMEDİKÇE CENNETE GİREMEZSİNİZ.BİRBİRİNİZİ SEVMEDİKÇE DE GERÇEKTEN İMAN ETMİŞ OLAMAZS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04:00Z</dcterms:created>
  <dc:creator>Windows XP</dc:creator>
  <dc:description/>
  <dc:language>en-US</dc:language>
  <cp:lastModifiedBy>Windows XP</cp:lastModifiedBy>
  <dcterms:modified xsi:type="dcterms:W3CDTF">2008-03-25T21:30:00Z</dcterms:modified>
  <cp:revision>5</cp:revision>
  <dc:subject/>
  <dc:title/>
</cp:coreProperties>
</file>